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9 от 30.1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на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овышения эффективности использования бюджетных средств, оптимизации бюджетных расходов, руководствуясь ст.34 Бюджетного кодекса Российской Федерации и пп.12 п.1 ст.39 Устава муниципального образования городской округ город Сургу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орматив бюджетных расходов на дополнительное профессиональное образование руководителей муниципальных учреждений города согласно          приложению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 бюджетных расходов на участие руководителей муниципальных учреждений города в плановых и внеплановых семинарах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Норматив бюджетных расходов на услуги телефонной, факсимильной и сотовой связи для руководителей муниципальных учреждений города                   согласно приложению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орматив возмещения командировочных расходов работникам                муниципальных учреждений города за счет бюджетных средств согласно            приложению 4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Норматив бюджетных расходов на оформление подписки на периодические издания для руководителя муниципального учреждения – до 6 000 рублей в год на одно муниципальное учрежд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нормативов, установленных настоящим постановлением, осуществлять за счет средств местного бюджета в пределах выделенных на эти цели бюджетных ассигнований, в том числе за счет средств,          полученных учреждениями от предпринимательской и иной приносящей доход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уководителям муниципальных учреждений города в срок до 01.12.2009 обеспечить приведение локальных нормативных актов соответствующих            учреждений в соответствии с настоящим постановл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Маркова Р.И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И.о. главы Администрации города</w:t>
        <w:tab/>
        <w:tab/>
        <w:tab/>
        <w:tab/>
        <w:tab/>
        <w:t xml:space="preserve">           В.А. Брата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480" w:hanging="0"/>
        <w:jc w:val="both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jc w:val="both"/>
        <w:rPr/>
      </w:pPr>
      <w:r>
        <w:rPr>
          <w:sz w:val="28"/>
        </w:rPr>
        <w:t>от __________  №_____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</w:t>
      </w:r>
    </w:p>
    <w:p>
      <w:pPr>
        <w:pStyle w:val="Normal"/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на дополнительное профессиональное образование </w:t>
      </w:r>
    </w:p>
    <w:p>
      <w:pPr>
        <w:pStyle w:val="Normal"/>
        <w:ind w:left="-540" w:firstLine="567"/>
        <w:jc w:val="center"/>
        <w:rPr/>
      </w:pPr>
      <w:r>
        <w:rPr>
          <w:sz w:val="28"/>
          <w:szCs w:val="28"/>
        </w:rPr>
        <w:t>руководителей муниципальных учреждений города</w:t>
      </w:r>
    </w:p>
    <w:p>
      <w:pPr>
        <w:pStyle w:val="Normal"/>
        <w:ind w:left="-5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переподготовк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ельный объем бюджетных расходов на одного руковод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 0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Профессиональная переподготовка</w:t>
      </w:r>
      <w:r>
        <w:rPr>
          <w:sz w:val="28"/>
          <w:szCs w:val="28"/>
        </w:rPr>
        <w:t xml:space="preserve"> руководителя муниципального           учреждения осуществляется в целях получения им дополнительных профессиональных знаний, необходимых для выполнения нового вида профессиональной деятельности в учреждении, или для получения новой квалификации на базе имеющегося профессионального образо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Решение о направлении руководителя муниципального учреждения          на профессиональную переподготовку принимается куратором учреждения            на основании ходатайства данного руководителя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уководителя муниципального учреждения должно содержать обоснование необходимости его направления на профессиональную переподготовку согласно пункту 1 настоящих примечаний.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Повышение квалификации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текущих бюджетных расходов на од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 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 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8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 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8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 500,00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 целях настоящего норматива периодичность повышения квалификации руководителя муниципального учреждения города составляет один раз           в пять лет.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14" w:firstLine="526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ий норматив учитывает организационные расходы специализированного муниципального учреждения, связанные с организацией им питания участников курсов повышения квалификации, в размере до 10 % от суммы          затрат на проведение тренинга или семинара. </w:t>
      </w:r>
    </w:p>
    <w:p>
      <w:pPr>
        <w:pStyle w:val="Normal"/>
        <w:ind w:left="60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000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0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000" w:hanging="0"/>
        <w:rPr/>
      </w:pPr>
      <w:r>
        <w:rPr>
          <w:sz w:val="28"/>
        </w:rPr>
        <w:t>от ___________  №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на участие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 в плановых и внеплановых семина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2952"/>
        <w:gridCol w:w="1728"/>
        <w:gridCol w:w="14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емина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семина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ст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у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озиумы, съезды, конферен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гресс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     внепла-новых 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8"/>
                <w:szCs w:val="28"/>
              </w:rPr>
              <w:t>семинар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Ханты-Мансий-ского автоном-ного округа – Югры</w:t>
            </w:r>
            <w:r>
              <w:rPr>
                <w:sz w:val="28"/>
                <w:szCs w:val="28"/>
              </w:rPr>
              <w:t xml:space="preserve"> и города Сургута до 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по решению куратора муниципального учреждения: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sz w:val="28"/>
                <w:szCs w:val="28"/>
              </w:rPr>
              <w:t xml:space="preserve">     и города Сургута –     до 4000,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р. территориях РФ – до 15 000,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елами РФ – до 5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>по решению куратора муниципаль-ного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 2 раз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 пределами РФ        </w:t>
            </w:r>
            <w:r>
              <w:rPr>
                <w:color w:val="000000"/>
                <w:spacing w:val="-4"/>
                <w:sz w:val="28"/>
                <w:szCs w:val="28"/>
              </w:rPr>
              <w:t>1 раз в два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частие руководителей муниципальных учреждений города (далее –          руководители) в семинарах осуществляется в целях получения дополнительных профессиональных знаний, а также пополнения, обновления и совершенствования имеющихся теоретических и практических знаний по вопросам текущей деятельности учрежде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руководителей в семинарах осуществляется, как правило, на плановой основе в соответствии с настоящими нормативами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Участие руководителей во внеплановых семинарах осуществляется                по решению куратора соответствующего учреждения в соответствии с настоящими нормативами в пределах выделенных на эти цели бюджетных ассигнований и в следующих исключительных случаях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еобходимость участия руководителя в круглых столах, форумах, симпозиумах, съездах, конференциях, конгрессах, совещаниях по обмену опытом,          деловых играх и иных видах семинаров, проводимых за пределами города           Сургут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необходимость участия руководителя в семинаре по узкоспециальным        вопросам деятельности муниципального учреждения, которые не рассматриваются (не могут быть рассмотрены) в рамках плановых семинаров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Руководители в сроки, установленные муниципальным правовым актом        о подготовке проекта местного бюджета, представляют в специализированное муниципальное учреждение города на электронном и бумажном носителях           заявки о потребностях в своем участии в плановых семинарах в будущем             финансовом году (далее – заявка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аявка должна содержать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направления семинар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писания основных тем (проблемных вопросов) в рамках выбранных            направлений семинаров, предлагаемых для изуч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пециализированное муниципальное учреждени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представленные заявк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требностей в участии руководителей в семинарах   в соответствии с утвержденными нормативам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огласовывает перечень потребностей в участии руководителей в семинарах с соответствующими кураторами муниципальных учрежден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существляет иные функции в соответствии с муниципальными право-выми актами, регулирующими порядок формирования, обеспечения разме-щения, исполнения и контроля за исполнением муниципального заказ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 Бюджетные средства, направляемые на финансирование участия руководителей в плановых семинарах, предусматриваются в смете специализированного муниципального учреждения в соответствии с настоящими нормативами   в пределах доведенных предельных лимитов бюджетных ассигнова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Бюджетные средства, направляемые на финансирование участия руководителей во внеплановых семинарах, предусматриваются в смете соответствующих муниципальных учреждений города в соответствии с настоящими нормативами в пределах доведенных предельных лимитов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60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астоящий норматив учитывает организационные расходы специализированного муниципального учреждения, связанные с организацией питания  на тренингах и семинарах с ограниченным количеством участников, в размере           до 10 % от суммы затрат на проведение тренинга или семина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астоящий норматив распространяется на лиц, исполняющих обязанности руководителей в период их временного отсут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6480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</w:rPr>
        <w:t>от ___________  №_____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расходов на услуги телефонной, факсимильной и сотовой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уководителей муниципальных учреждений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6"/>
        <w:gridCol w:w="3904"/>
      </w:tblGrid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едоставляется руководителю муниципального учреждения или лицу, его замещающем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вязь общего пользования с выходом на межгород, и факсимильная связ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00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ыбору руководителя факс устанавливается либо непосредственно в служебном кабинете, либо в его приемно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отовая связ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000 в меся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я: настоящий норматив бюджетных расходов на услуги сотовой связи для руководителей муниципальных учреждений распространяется на       следующие муниципальные учреждения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ое учреждение «Хозяйственно-эксплуатационное управ-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чреждение «Консультационно-методически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учреждение здравоохранения «Городская станция переливания кров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ое учреждение здравоохранения «Городская станция скорой медицинской помощ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«Информационный центр «АСУ-гор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ое учреждение «Сургутская водолазно-спасательная            служб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учреждение «Сургутская спасательная служб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ое учреждение «Дирекция капитального ремонта и строительства объектов инженерной инфраструктуры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10. Муниципальное учреждение «Дорожно-транспортная дирекция».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6360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60" w:hanging="0"/>
        <w:rPr/>
      </w:pPr>
      <w:r>
        <w:rPr>
          <w:sz w:val="28"/>
        </w:rPr>
        <w:t>от ___________ 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змещения командировочных расходов работникам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города за счет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1. Норматив возмещения суточных работникам муниципальных учреждений города за счет бюджетных средств</w:t>
      </w:r>
    </w:p>
    <w:p>
      <w:pPr>
        <w:pStyle w:val="3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 командиро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Командирование в местность, откуда работник по условиям транспортного сообщения и характеру выполняемого служебного задания не имеет возможности ежедневно возвращаться к постоянному месту ж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змере 300 рублей         за каждый день нахождения в служебной     командировк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мандирование в местность, откуда работник по условиям транспортного сообщения и характеру выполняемого служебного задания имеет возможность ежедневно возвращаться к постоянному         месту ж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змере 150 рублей за каждый день нахождения в служебной командиров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предельные нормы возмещения суточных при направлении работников учреждений в служебные командировки за пределы территории Российской Федерации устанавливаются в размерах, равных утвержденным        постановлением Правительства Российской Федерации от 26.12.2005 № 812          «О размерах и порядке выплаты суточных в иностранной валюте и надбавок           к суточным в иностранной валюте при служебных командировках на терри-тории иностранных государств работников организаций, финансируемых               за счет средств федерального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00"/>
        <w:rPr/>
      </w:pPr>
      <w:r>
        <w:rPr/>
        <w:t>2. Норматив возмещения расходов по проезду к месту командирования и обратно работникам муниципальных учреждений города за счет бюджетных средств.</w:t>
      </w:r>
    </w:p>
    <w:p>
      <w:pPr>
        <w:pStyle w:val="3"/>
        <w:ind w:firstLine="600"/>
        <w:rPr/>
      </w:pPr>
      <w:r>
        <w:rPr/>
        <w:t>Расходы по проезду к месту командирования и обратно, включая страховой взнос на обязательное личное страхование пассажиров на транспорте,             оплату услуг по оформлению проездных документов, предоставление в поездах постельных принадлежностей, возмещаются по фактическим затратам, подтвержденными соответствующими документами, но не выше следующих предельных нормативов:</w:t>
      </w:r>
    </w:p>
    <w:p>
      <w:pPr>
        <w:pStyle w:val="3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>
          <w:trHeight w:val="6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тариф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душны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иф проезда в салоне экономического класса (приравненный к нему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роезда в вагоне повышенной комфортности, отнесенном к вагону экономического класса, с четырехместным купе      категории «К» или в вагоне категории «С» с местами для сид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орской и речно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роезда в четырехместной каюте с комплексным обслуживанием пассажи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втомобильны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роезда в автобусе общего типа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         минимальной стоимости проезда в соответствии с транспортной доступ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4387" w:leader="none"/>
        </w:tabs>
        <w:rPr>
          <w:bCs w:val="false"/>
        </w:rPr>
      </w:pPr>
      <w:r>
        <w:rPr/>
        <w:t>3. Норматив возмещения расходов по бронированию и найму жилого          помещения работникам муниципальных учреждений города за счет бюджетных средств</w:t>
      </w:r>
      <w:r>
        <w:rPr>
          <w:bCs w:val="false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асходы по бронированию и найму жилого помещения возмещаются               по фактическим затратам, но не свыше следующих предельных норматив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228"/>
      </w:tblGrid>
      <w:tr>
        <w:trPr>
          <w:trHeight w:val="48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долж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ельный норматив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и муниципальных учреждений города и их заместител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000 рублей в сутки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работники муниципальных учреждений горо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500 рублей в сутки</w:t>
            </w:r>
          </w:p>
        </w:tc>
      </w:tr>
    </w:tbl>
    <w:p>
      <w:pPr>
        <w:pStyle w:val="2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87" w:leader="none"/>
      </w:tabs>
      <w:autoSpaceDE w:val="false"/>
      <w:ind w:firstLine="60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4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0:00Z</dcterms:created>
  <dc:creator>Admin</dc:creator>
  <dc:description/>
  <dc:language>en-US</dc:language>
  <cp:lastModifiedBy>12</cp:lastModifiedBy>
  <dcterms:modified xsi:type="dcterms:W3CDTF">2009-12-14T07:40:00Z</dcterms:modified>
  <cp:revision>2</cp:revision>
  <dc:subject/>
  <dc:title>ПОСТАНОВЛЕНИЕ АДМИНИСТРАЦИИ ГОРОДА</dc:title>
</cp:coreProperties>
</file>