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815 от 30.11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сключении общежи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состава специализирован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жилищных прав граждан, в соответствии со ст.92         Жилищного кодекса Российской Федера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сключить, с момента внесения изменений в технические паспорта         жилых помещений, из состава специализированного жилищного фонда общежитие, расположенное по адресу: улица Мечникова, дом 13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учреждению «Казна городского хозяйства» (Гор-            лов А.С.) внести изменения в техническую документацию муниципальных           жилых помещ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2:00Z</dcterms:created>
  <dc:creator>Unknow</dc:creator>
  <dc:description/>
  <dc:language>en-US</dc:language>
  <cp:lastModifiedBy>12</cp:lastModifiedBy>
  <dcterms:modified xsi:type="dcterms:W3CDTF">2009-12-14T13:22:00Z</dcterms:modified>
  <cp:revision>2</cp:revision>
  <dc:subject/>
  <dc:title>ПОСТАНОВЛЕНИЕ АДМИНИСТРАЦИИ ГОРОДА</dc:title>
</cp:coreProperties>
</file>