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748 от 26.11.2009 г.</w:t>
      </w:r>
    </w:p>
    <w:p>
      <w:pPr>
        <w:pStyle w:val="Normal"/>
        <w:ind w:right="39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ind w:right="391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3912" w:hanging="0"/>
        <w:rPr/>
      </w:pPr>
      <w:r>
        <w:rPr>
          <w:sz w:val="28"/>
          <w:szCs w:val="28"/>
        </w:rPr>
        <w:t xml:space="preserve">города от 03.06.2008 № 1838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Ханты-Мансийского              автономного округа – Югры от 21.04.2008 № 84-п (с изменениями от 25.10.2009 № 279-п), распоряжением Администрации города от 31.12.2005 № 3686               «Об утверждении Регламента Администрации города» (с изменениями                         от 24.06.2009 № 1666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от 03.06.2008 № 1838                      «Об утверждении графика проведения работ по формированию и проведению государственного кадастрового учета земельных участков, на которых расположены многоквартирные дома» (с изменениями от 21.04.2009 № 1430)              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ind w:left="11520" w:firstLine="1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520" w:firstLine="1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520" w:firstLine="12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520" w:firstLine="12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ind w:left="11328" w:firstLine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формированию и проведению государственного кадастрового учета земельных участ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оторых расположены многоквартирные дома</w:t>
      </w:r>
    </w:p>
    <w:p>
      <w:pPr>
        <w:pStyle w:val="Style1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665"/>
        <w:gridCol w:w="4470"/>
      </w:tblGrid>
      <w:tr>
        <w:trPr/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многоквартир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ов, расположенных на земель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ах, включенных в график 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квартирных домов, включенных в региональную адресну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у по проведению капитального ремонта, располож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емельных участках, подлежащих формированию и провед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кадастрового учета</w:t>
            </w:r>
          </w:p>
        </w:tc>
      </w:tr>
      <w:tr>
        <w:trPr/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квартирные дома, все помещения в которых принадлежат на праве собственности двум и более лицам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спублики, 84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спублики, 82</w:t>
            </w:r>
          </w:p>
          <w:p>
            <w:pPr>
              <w:pStyle w:val="Normal"/>
              <w:ind w:left="182" w:hanging="0"/>
              <w:rPr/>
            </w:pPr>
            <w:r>
              <w:rPr>
                <w:sz w:val="28"/>
                <w:szCs w:val="28"/>
              </w:rPr>
              <w:t>ул. Григория Кукуевицкого, 8/1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14В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бкина, 16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37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39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42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44</w:t>
            </w:r>
          </w:p>
          <w:p>
            <w:pPr>
              <w:pStyle w:val="Normal"/>
              <w:ind w:left="182" w:hanging="0"/>
              <w:rPr/>
            </w:pPr>
            <w:r>
              <w:rPr>
                <w:sz w:val="28"/>
                <w:szCs w:val="28"/>
              </w:rPr>
              <w:t>ул. Студенческая, 16</w:t>
            </w:r>
          </w:p>
          <w:p>
            <w:pPr>
              <w:pStyle w:val="Normal"/>
              <w:ind w:left="182" w:hanging="0"/>
              <w:rPr/>
            </w:pPr>
            <w:r>
              <w:rPr>
                <w:sz w:val="28"/>
                <w:szCs w:val="28"/>
              </w:rPr>
              <w:t>ул. Студенческая, 14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ик-Карамова, 90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ик-Карамова, 92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ёрная, 19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17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19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6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Дружбы, 14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, 1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хилова, 6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жова, 4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жова, 6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39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16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16Б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16В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кабристов, 7/1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кабристов, 7/2</w:t>
            </w:r>
          </w:p>
          <w:p>
            <w:pPr>
              <w:pStyle w:val="Normal"/>
              <w:ind w:left="182" w:hanging="0"/>
              <w:rPr/>
            </w:pPr>
            <w:r>
              <w:rPr>
                <w:sz w:val="28"/>
                <w:szCs w:val="28"/>
              </w:rPr>
              <w:t>ул. Григория Кукуевицкого, 12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14 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ержинского, 14 Б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жова, 13</w:t>
            </w:r>
          </w:p>
          <w:p>
            <w:pPr>
              <w:pStyle w:val="Normal"/>
              <w:ind w:left="182" w:hanging="0"/>
              <w:rPr/>
            </w:pPr>
            <w:r>
              <w:rPr>
                <w:sz w:val="28"/>
                <w:szCs w:val="28"/>
              </w:rPr>
              <w:t>ул. Григория Кукуевицкого, 12/2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жова, 1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бкина, 17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жова, 3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хилова, 2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40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оедова, 1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ылова, 23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61/1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67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свещения, 33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ическая, 24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, 15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ик-Карамова, 62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8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8/1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8/2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8/3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17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5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жова, 29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спублики, 69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16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уденческая, 11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уденческая, 13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37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ик-Карамова, 74а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ик-Карамова, 74б</w:t>
            </w:r>
          </w:p>
          <w:p>
            <w:pPr>
              <w:pStyle w:val="Normal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ик-Карамова, 7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3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30 лет Победы, 3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ВЛКСМ, 5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ВЛКСМ, 11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д Дружбы, 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д Дружбы, 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д Дружбы, 1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50 лет ВЛКСМ, 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рмонтова, 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2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стровского, 4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стровского, 4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а, 1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хилова,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жова, 3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ind w:left="0" w:firstLine="709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05:00Z</dcterms:created>
  <dc:creator>Unknow</dc:creator>
  <dc:description/>
  <dc:language>en-US</dc:language>
  <cp:lastModifiedBy>12</cp:lastModifiedBy>
  <dcterms:modified xsi:type="dcterms:W3CDTF">2009-12-14T13:05:00Z</dcterms:modified>
  <cp:revision>2</cp:revision>
  <dc:subject/>
  <dc:title>ПОСТАНОВЛЕНИЕ АДМИНИСТРАЦИИ ГОРОДА</dc:title>
</cp:coreProperties>
</file>