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both"/>
        <w:rPr/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ind w:left="0" w:right="2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35 от 26.11.2009 г.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3.10.2008 № 3895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ой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есхозяйному имуществу»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муниципальным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распоряжением Администрации города от 30.12.2005 № 3686 «Об утверждении Регла-мента Администрации города» (с изменениями от 24.06.2009 № 1666)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10.2008 № 3895          «О назначении ответственной эксплуатирующей организации по бесхозяйному имуществу» следующее измен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ункт 1 «Сооружение: сети электроснабжения город Сургут, улица Быстринская, 18/3» исключить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4:00Z</dcterms:created>
  <dc:creator>Unknow</dc:creator>
  <dc:description/>
  <dc:language>en-US</dc:language>
  <cp:lastModifiedBy>12</cp:lastModifiedBy>
  <dcterms:modified xsi:type="dcterms:W3CDTF">2009-12-14T13:04:00Z</dcterms:modified>
  <cp:revision>2</cp:revision>
  <dc:subject/>
  <dc:title>ПОСТАНОВЛЕНИЕ АДМИНИСТРАЦИИ ГОРОДА</dc:title>
</cp:coreProperties>
</file>