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727 от 24.11.2009</w:t>
      </w:r>
    </w:p>
    <w:p>
      <w:pPr>
        <w:pStyle w:val="Style14"/>
        <w:tabs>
          <w:tab w:val="clear" w:pos="6379"/>
          <w:tab w:val="left" w:pos="6804" w:leader="none"/>
        </w:tabs>
        <w:ind w:righ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ответственной </w:t>
      </w:r>
    </w:p>
    <w:p>
      <w:pPr>
        <w:pStyle w:val="Normal"/>
        <w:jc w:val="both"/>
        <w:rPr/>
      </w:pPr>
      <w:r>
        <w:rPr/>
        <w:t xml:space="preserve">эксплуатирующей организации  </w:t>
      </w:r>
    </w:p>
    <w:p>
      <w:pPr>
        <w:pStyle w:val="Normal"/>
        <w:jc w:val="both"/>
        <w:rPr/>
      </w:pPr>
      <w:r>
        <w:rPr/>
        <w:t xml:space="preserve">по бесхозяйному движимому </w:t>
      </w:r>
    </w:p>
    <w:p>
      <w:pPr>
        <w:pStyle w:val="Normal"/>
        <w:jc w:val="both"/>
        <w:rPr/>
      </w:pPr>
      <w:r>
        <w:rPr/>
        <w:t>имуще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целях надежной эксплуатации объектов регулирования дорожного                      движения и в соответствии  со ст.226 Гражданского кодекса Российской Федера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Сургутскому городскому муниципальному унитарному предприятию «Горсвет» (Кузнецов С.Л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1. Приступить с 01.01.2010 к эксплуатации бесхозяйных движимых                объектов регулирования дорожного движения согласно приложениям 1, 2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 Подготовить и представить в департамент городского хозяйства расчет затрат на текущее содержание и ремонт бесхозяйных объектов регулирования дорожного движе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 Подготовить и представить в департамент имущественных и земельных отношений справки технической инвентаризации  на движимое имущество согласно приложениям 1, 2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4. Произвести оценку движимого имущества и представить сведения                в департамент имущественных и земельных отношений согласно приложе-          ниям 1, 2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Департаменту городского хозяйства (Калачев А.Л.) предусмотреть                 в смете расходов затраты на возмещение расходов по текущему содержанию                                и ремонту бесхозяйных объектов регулирования дорожного движе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(Азнауров А.Э.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 Направить в правовое управление документы для подготовки искового заявления в Сургутский городской суд о признании права муниципальной                  собственности на движимое имущество согласно приложениям 1, 2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. Обратиться в суд с требованием о признании права муниципальной собственности на указанное бесхозяйное имущество в установленном порядк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2. Направить копию решения суда в департамент имущественных                  и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 А.Л. Сидоров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firstLine="6171"/>
        <w:rPr/>
      </w:pPr>
      <w:r>
        <w:rPr/>
        <w:t xml:space="preserve">Приложение </w:t>
      </w:r>
    </w:p>
    <w:p>
      <w:pPr>
        <w:pStyle w:val="Normal"/>
        <w:ind w:right="-7" w:firstLine="6171"/>
        <w:rPr/>
      </w:pPr>
      <w:r>
        <w:rPr/>
        <w:t xml:space="preserve">к постановлению </w:t>
      </w:r>
    </w:p>
    <w:p>
      <w:pPr>
        <w:pStyle w:val="Normal"/>
        <w:ind w:right="-7" w:firstLine="6171"/>
        <w:rPr/>
      </w:pPr>
      <w:r>
        <w:rPr/>
        <w:t>Администрации города</w:t>
      </w:r>
    </w:p>
    <w:p>
      <w:pPr>
        <w:pStyle w:val="Normal"/>
        <w:ind w:right="-7" w:firstLine="6171"/>
        <w:rPr/>
      </w:pPr>
      <w:r>
        <w:rPr/>
        <w:t>от ____________№______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>движимого имущества регулирования дорожного движения в городе Сургуте</w:t>
      </w:r>
    </w:p>
    <w:p>
      <w:pPr>
        <w:pStyle w:val="Normal"/>
        <w:ind w:right="-7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3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89"/>
      </w:tblGrid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5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-88" w:right="-9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 месторасположение объект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5 бульвар Свободы – ул. Энергетиков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32 Нефтеюганское шоссе – автодорога на Госснаб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42 Нефтеюганское шоссе – поселок Белый Яр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25 Нефтеюганское шоссе – ул. Маяковского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26 Нефтеюганское шоссе – ул. Островского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65 проспект Комсомольский – магазин      «Левша»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8 проспект Комсомольский – ул. Геологическая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тофорный объект № 96 проспект Комсомольский – ул. Щепеткина 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82 проспект Набережный – Рынок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22 проспект Набережный – ул. Восход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ветофорный объект № 20 проспект Набережный – ул. Дзержинского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40 проспект Набережный – ул. Кукуевицкого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6 проспект Пролетарский – ул. Геологи-ческая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98 улица 1«З» – автодорога на КО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67 улица 1«З» – ул. 39«З»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тофорный объект № 87 улица 1«З» – ул. Киртбая 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93 улица 1«З» – ул. Показаньева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06 улица 1«З» – ул. 4«З» – Разворотно-отстойная площадка пассажирского автотранспорта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91 улица 30 лет Победы – пос. Взлетный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47 улица 30 лет Победы – Торговый центр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97 улица 30 лет Победы – ул. Быстринская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2 улица 30 лет Победы – ул. Маяковского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8 улица 30 лет Победы – ул. Мира – пр. Пролетарский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74 улица 30 лет Победы – ул. Профсоюз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3 улица 30 лет Победы – ул. Юности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05 улица 30 лет Победы, дом № 58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01 улица 39«З» – ул. 33«З»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9 улица 50 лет ВЛКСМ – ул. Студенческая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8 улица Бажова – ул. Островского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7 улица Бахилова – ул. Бажова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89 улица Гагарина – ул. Энергетиков –                 ул.           М. Карамова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04 улица Генерала Иванова – ул. Быстринская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70 улица Геологическая – Аптек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86 улица Грибоедова – ул. Крылов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7 улица Грибоедова – ул. Привокзальная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0 улица Грибоедова, дом № 7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4 улица Губкина – ул. Нефтяников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90 улица Дзержинского, дом № 4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75 улица Индустриальная – УТТ-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тофорный объект № 111 улица Инженерная – ул. Рационализа-торов                   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4 улица И. Киртбая, пешеходный переход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49 улица Г. Кукуевицкого – Стоматология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5 улица Г. Кукуевицкого – ул. 4 «А»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0 улица Ленина – кинотеатр «Аврора»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63 улица Ленина – магазин «Пальмира»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84 улица Ленина – УБР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4 улица Ленина – ул. 30 лет Победы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тофорный объект № 24 улица Ленина – ул. 50 лет ВЛКСМ 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23 улица Ленина – ул. Бахилова – ул. Декабристов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88 улица Ленина – ул. Г. Кукуевицкого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 улица Ленина – ул. Энтузиастов – ул. Чехова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71 улица Лермонтова – бульвар Писателей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77 улица М. Карамова – выезд из 21-22 мкр.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73 улица М. Карамова – магазин «Сад – огород»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78 улица М. Карамова – Мемориал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2 улица М. Карамова – ул. Геологическая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3 улица М. Карамова – ул. Федорова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41 улица М. Карамова – ул. Югорская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76 улица М. Карамова – Храм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9 улица Майская – ул. Декабристов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6 улица Майская – ул. Ленина, дом № 29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8 улица Майская – ул. Энергетиков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3 улица Маяковского – СПТУ – 5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68 улица Маяковского – ул. Быстринская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9 улица Мира – ул. Маяковского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34 улица Мира – управление соцзащиты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48 улица Нефтяников – котельная ГТС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95 улица Островского – ул. Индустриальная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94 улица Островского – ул. Монтажная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1 улица Островского, дом № 21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29 улица Производственная – ул. Индустриальная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27 улица Производственная – ул. Монтажная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ветофорный объект № 103 улица Профсоюзов – ул. Генерала Иванов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 улица Профсоюзов – ул. Лермонтова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7 улица Профсоюзов – ул. Маяковского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2 улица Профсоюзов – ул. Островского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6 улица Профсоюзов – ул. Пушки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60 улица Профсоюзов – ул. Чехова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2 улица Пушкина – пожарная часть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43 улица Пушкина, ПТУ-19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92 улица Республики – Библиотек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ветофорный объект № 17 улица Республики – ул. Энгельса – ул. Гагарина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46 улица Республики, магазин «Дары при-роды»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08 улица Университетская – ул. И. Каролинского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33 улица Университетская – ул. Ленина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тофорный объект № 85 улица Университетская, пешеходный переход 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31 улица Щепеткина – ул. Рыбников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45 улица Щепеткина – ул. Сосновая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72 улица Щепеткина – ул. Терешковой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62 улица Энгельса – Администрация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25 улица Энергетиков – выезд из больницы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5 улица Энергетиков – магазин «Изида»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6 улица Энергетиков – ул. Энгельса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83 улица Энергетиков, дом № 3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59 улица Югорская – пр. Комсомольский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00 улица Югорская – ул. Озерная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 131 улица Югорская – ул. Первопроходцев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4" w:right="-95" w:hanging="36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28 улица Аэрофлотская – улица Домострои-телей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napToGrid w:val="false"/>
              <w:ind w:left="0" w:right="-95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27 улица Аэрофлотская – улица Индустрии-альная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napToGrid w:val="false"/>
              <w:ind w:left="0" w:right="-116" w:hanging="0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форный объект №107 улица Аэрофлотская – а/д на городской пляж</w:t>
            </w:r>
          </w:p>
        </w:tc>
      </w:tr>
    </w:tbl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firstLine="6358"/>
        <w:rPr/>
      </w:pPr>
      <w:r>
        <w:rPr/>
        <w:t xml:space="preserve">Приложение 2 </w:t>
      </w:r>
    </w:p>
    <w:p>
      <w:pPr>
        <w:pStyle w:val="Normal"/>
        <w:ind w:right="-7" w:firstLine="6358"/>
        <w:rPr/>
      </w:pPr>
      <w:r>
        <w:rPr/>
        <w:t xml:space="preserve">к постановлению </w:t>
      </w:r>
    </w:p>
    <w:p>
      <w:pPr>
        <w:pStyle w:val="Normal"/>
        <w:ind w:right="-7" w:firstLine="6358"/>
        <w:rPr/>
      </w:pPr>
      <w:r>
        <w:rPr/>
        <w:t>Администрации города</w:t>
      </w:r>
    </w:p>
    <w:p>
      <w:pPr>
        <w:pStyle w:val="Normal"/>
        <w:ind w:right="-7" w:firstLine="6358"/>
        <w:rPr/>
      </w:pPr>
      <w:r>
        <w:rPr/>
        <w:t>от___________№_____</w:t>
      </w:r>
    </w:p>
    <w:p>
      <w:pPr>
        <w:pStyle w:val="Normal"/>
        <w:ind w:right="-7" w:firstLine="6358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вижимого имущества регулирования дорожного движения </w:t>
      </w:r>
    </w:p>
    <w:p>
      <w:pPr>
        <w:pStyle w:val="Normal"/>
        <w:jc w:val="center"/>
        <w:rPr/>
      </w:pPr>
      <w:r>
        <w:rPr>
          <w:bCs/>
        </w:rPr>
        <w:t>в городе Сургуте (дорожные знаки)</w:t>
      </w:r>
    </w:p>
    <w:p>
      <w:pPr>
        <w:pStyle w:val="Normal"/>
        <w:ind w:right="-7" w:hanging="0"/>
        <w:rPr/>
      </w:pPr>
      <w:r>
        <w:rPr/>
        <w:t xml:space="preserve">     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57"/>
      </w:tblGrid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рожные знак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7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тойк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ронштейны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еретяжки для дорожных знаков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6379" w:leader="none"/>
      </w:tabs>
      <w:autoSpaceDE w:val="false"/>
      <w:ind w:right="2637" w:hanging="0"/>
      <w:jc w:val="right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8:00Z</dcterms:created>
  <dc:creator>Use</dc:creator>
  <dc:description/>
  <dc:language>en-US</dc:language>
  <cp:lastModifiedBy>12</cp:lastModifiedBy>
  <dcterms:modified xsi:type="dcterms:W3CDTF">2009-12-14T07:38:00Z</dcterms:modified>
  <cp:revision>2</cp:revision>
  <dc:subject/>
  <dc:title>ПОСТАНОВЛЕНИЕ АДМИНИСТРАЦИИ ГОРОДА</dc:title>
</cp:coreProperties>
</file>