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both"/>
        <w:rPr/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ind w:left="0" w:right="2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22 от 24.11.2009 г.</w:t>
      </w:r>
    </w:p>
    <w:p>
      <w:pPr>
        <w:pStyle w:val="Normal"/>
        <w:spacing w:lineRule="auto" w:line="24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5.11.2008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62 «О назначении ответственной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луатирующей организации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и постановке на учет бесхозяйных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ных объектов»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 имуществом, находящимся в муниципальной собственности, утвержденным решением Думы города от 07.10.2009 № 60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, распоряжением Администрации города от 30.12.2005 № 3686 «Об утверждении Регламента Админист-рации города» (с изменениями от 24.06.2009 № 1666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5.11.2008 № 4062               «О назначении ответственной эксплуатирующей организации и постановке           на учет бесхозяйных инженерных сетей» следующие изменения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1.1. В пункте 1 слова «Муниципальному учреждению «Дорожно-транс-портная дирекция» (Смычков И.В.)» заменить словами «Сургутскому городскому муниципальному унитарному энергетическому предприятию «Горсвет» (Кузнецов С.Л.)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1 слова «с 01.08.2008» заменить словами «с 01.01.2010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 01.01.2010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>Главы города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Unknow</dc:creator>
  <dc:description/>
  <dc:language>en-US</dc:language>
  <cp:lastModifiedBy>12</cp:lastModifiedBy>
  <dcterms:modified xsi:type="dcterms:W3CDTF">2009-12-14T12:53:00Z</dcterms:modified>
  <cp:revision>2</cp:revision>
  <dc:subject/>
  <dc:title>ПОСТАНОВЛЕНИЕ АДМИНИСТРАЦИИ ГОРОДА</dc:title>
</cp:coreProperties>
</file>