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16 от 24.11.2009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тоимости услуг по погребению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 (с изменениями от 07.05.2009), от 12.01.1996 № 8-ФЗ «О погребении                             и похоронном деле» (с изменениями от 24.07.2009), решением городской Думы          от 28.02.2006 № 575-III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(с изменениями от 13.05.2008 № 383-IV ДГ), постановлением Администрации города от 05.03.2005 № 57 «Об утверждении             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 (с изменениями от 21.03.2006 № 392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7"/>
          <w:szCs w:val="27"/>
        </w:rPr>
        <w:t>1. Утвердить положение о стоимости услуг, предоставляемых согласно               гарантированному перечню услуг по погребению, согласно приложению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7"/>
          <w:szCs w:val="27"/>
        </w:rPr>
        <w:t>2. Департаменту по экономической политике (Базаров В.В.)</w:t>
      </w:r>
      <w:bookmarkEnd w:id="2"/>
      <w:r>
        <w:rPr>
          <w:sz w:val="27"/>
          <w:szCs w:val="27"/>
        </w:rPr>
        <w:t xml:space="preserve"> осуществля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1. Регулирование стоимости услуг, предоставляемых согласно гарантированному перечню услуг по погреб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2. Контроль за соблюдением порядка введения стоимости услуг, предоставляемых согласно гарантированному перечню услуг по погреб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3. Контрольные мероприятия по применению специализированными службами по похоронному делу регулируемой стоимости услуг, предоставляемых                  согласно гарантированному перечню услуг по погребению.</w:t>
      </w:r>
    </w:p>
    <w:p>
      <w:pPr>
        <w:pStyle w:val="Normal"/>
        <w:autoSpaceDE w:val="false"/>
        <w:ind w:firstLine="567"/>
        <w:jc w:val="both"/>
        <w:rPr/>
      </w:pPr>
      <w:bookmarkStart w:id="3" w:name="sub_3"/>
      <w:bookmarkEnd w:id="3"/>
      <w:r>
        <w:rPr>
          <w:sz w:val="27"/>
          <w:szCs w:val="27"/>
        </w:rPr>
        <w:t>3. Департаменту городского хозяйства (Калачев А.Л.) в течение месяца                              со дня вступления в силу настоящего постановления внести изменения в поло-                жение о структурном подразделении Администрации города.</w:t>
      </w:r>
    </w:p>
    <w:p>
      <w:pPr>
        <w:pStyle w:val="Normal"/>
        <w:autoSpaceDE w:val="false"/>
        <w:ind w:firstLine="567"/>
        <w:jc w:val="both"/>
        <w:rPr/>
      </w:pPr>
      <w:bookmarkStart w:id="4" w:name="sub_3"/>
      <w:bookmarkEnd w:id="4"/>
      <w:r>
        <w:rPr>
          <w:sz w:val="27"/>
          <w:szCs w:val="27"/>
        </w:rPr>
        <w:t>4. Признать утратившим силу постановление Мэра города от 11.02.2005                           № 18 «О регулировании стоимости услуг по погребению на территории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Информационно-аналитическому управлению (Тройнина В.И.) опубли-             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5" w:name="sub_6"/>
      <w:bookmarkEnd w:id="5"/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6" w:name="sub_6"/>
      <w:bookmarkEnd w:id="6"/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№ _____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егулирует формирование стоимости услуг, предоставляемых согласно гарантированному перечню услуг по погребению на территории города (далее – положение) в целях единого методологического            подхода к расчету и установлению стоимости да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специализированные службы по вопросам похоронного дела, создаваемые органом местного самоуправления на территор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Формирование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20"/>
      <w:bookmarkStart w:id="10" w:name="sub_21"/>
      <w:bookmarkEnd w:id="9"/>
      <w:bookmarkEnd w:id="10"/>
      <w:r>
        <w:rPr>
          <w:sz w:val="28"/>
          <w:szCs w:val="28"/>
        </w:rPr>
        <w:t>2.1. В гарантированный перечень услуг по погребению входят следующи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ельно в гарантированный перечень услуг по погребению                      умерших (погибших), не имевших супруга, близких родственников, иных              родственников либо законного представителя умершего, включаются следующи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регистрационного зна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стоимости услуг осуществляется специализированной службой по вопросам похоронного дела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Расходы на оплату труда рассчитываются исходя из тарифных ставок, доплат и надбавок, установленных муниципальными правовыми актами Администрации города, разработанными на основании положений Отраслевого                  тарифного соглашения по организациям жилищно-коммунального хозяйства,                           с учетом норм времени, установленных рекомендациями по нормированию труда работников гостиничного, банно-прачечного хозяйств и ритуального обслуживания населения, утвержденными приказом департамента жилищно-коммунального хозяйства Министерства строительства Российской Федерации от 15.11.1994 № 11 или методическими рекомендациями по определению               затрат труда на оказание ритуальных услуг, разработанными Государственным научно-техническим центром нормирования и информационных систем                 в жилищно-коммунальном хозяйстве (ЦНИС) от 2002 года.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Норма времени при расчете стоимости услуг по рытью могилы с захоронением рассчитывается как средневзвешенная величина для зимних и летних                             условий. Продолжительность зимнего периода необходимо принимать в             соответствии со сборником сметных норм дополнительных затрат при производстве строительно-монтажных работ в зимнее время ГСН 81-05-02-2007, рекомендованных письмом Федерального агентства по строительству и жилищно-коммунальному хозяйству от 28.03.2007 № СК-1221/02.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асчет стоимости материалов, используемых при оказании услуг,                 производится исходя из норм расхода каждого вида материала и отпускных  цен предприятий-изготовителей или посредников без применения торговой надба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К накладным расходам относятся расходы, связанные с управлением                                 и обслуживанием процесса производства, включающие затраты на содержание аппарата управления, а также затраты общего назначения, не относящиеся                     к определенному виду услуг. Накладные расходы распределяются по видам деятельности в соответствии с методом, принятым в учетной политик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Размер прибыли, включаемой в стоимость услуг, предоставляемых              согласно гарантированному перечню услуг по погребению, определяется с учетом уровня рентабельности, установленного соответствующим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тоимость услуг, входящих в состав гарантированного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асчетным периодом для формирования стоимости услуг является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смотрение </w:t>
      </w:r>
      <w:r>
        <w:rPr>
          <w:bCs/>
          <w:sz w:val="28"/>
          <w:szCs w:val="28"/>
        </w:rPr>
        <w:t>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 Специализированная служба по вопросам похоронного дела направляет в департамент по экономической политике Администрации города расчеты стоимости услуг, предоставляемых согласно гарантированному перечню услуг по погребению, для рассмотрения и проведения экономической экспертизы стоимост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Для обоснования стоимости услуг специализированной службой по вопросам похоронного дела представляются следующие расчетные материалы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к пакету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 с указанием причин изменения уровня стоимости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финансовые и технико-экономические показатели деятельности за период, предшествующий расчетному, согласно формам статистической и бухгалтерской, а также внутренней отчетности, установленной локальными             актами специализированной службой по вопросам похоронного дела (в том числе сведения о количестве погребений за прошлый г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ий паспорт кладбища или акт обследования о проведенных                  инженерно-строительных изыск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и положения об учетной поли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уведомления о размере страховых взносов на обязательное страхование от несчастных случае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коллективного договора, положений об оплате труда, текущем премировании, разовых выплатах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штатного расписания, утвержденного в установленном порядке, расчет нормативной числ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овые калькуляции на предстоящий период регулирования с расшифровками по всем статьям затрат и документы, подтверждающие стоимость                                      сырья, материалов, запасных частей, услуг, учитываемых при формировании тарифов (копии платежных документов, договоров, счетов и т.д.) согласно                           приложению к положению о стоимости услуг, предоставляемых согласно                                                  гарантированному перечню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основных средств с указанием даты ввода, размеров и суммы амортизационных отчислений, включаемых в состав расходов, учитываемых при определении стоимости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чет учитываемой при формировании стоимости услуг плановой прибыли, необходимой для финансирования расходов, не включаемых в состав                     себестоимост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лановых калькуляций с отчет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хгалтерская отчетность с отметкой налогового органа за предше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асчетные материалы и документы, представленные не в полном               объеме, подлежат возврату на доработку в течение 5 рабочих дней после их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Департамент по экономической политике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В течение месяца со дня получения полного комплекта документов, указанного в пункте 4.2 настоящего положения, рассматривает расчетные                материалы и проводит экономическую экспертизу стоимости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2. В случае отсутствия оснований для изменения стоимости услуг,             производит отказ, в их установлении и в письменной форме с указанием оснований для отказа, извещает об этом субъект ценообразования в течение                    10 рабочих дней с момента получения расчетных материалов, представленных субъектом ценообразования на экспертиз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3. При наличии оснований для изменения стоимости услуг по результатам рассмотрения представленных специализированной службой по тарифам расчетных материалов и проведения экономической экспертизы стоимости               услуг готовит заключение об обоснованности стоимости услуг, проект постановления Администрации города об установлении стоимости услуг, предоставляемых согласно гарантированному перечню по погреб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 Стоимость услуг, предоставляемых согласно гарантированному                                            перечню услуг по погребению, подлежит предварительному согласованию                                           с соответствующими отделениями Пенсионного фонда Российской Федерации, Фонда социального страхования Российской Федерации, а также с органами                    государственной власт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5. После принятия муниципального правового акта об установлении тарифов на услуги субъекта ценообразования доводит до соответствующего субъекта ценообразования заключение об обоснованности тарифов на оказываемые им услуги, подготовленное по результатам экспертизы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hanging="0"/>
        <w:jc w:val="left"/>
        <w:rPr/>
      </w:pPr>
      <w:r>
        <w:rPr/>
        <w:t xml:space="preserve">Приложение к положению </w:t>
      </w:r>
    </w:p>
    <w:p>
      <w:pPr>
        <w:pStyle w:val="Heading1"/>
        <w:ind w:left="5940" w:hanging="0"/>
        <w:jc w:val="left"/>
        <w:rPr/>
      </w:pPr>
      <w:r>
        <w:rPr/>
        <w:t xml:space="preserve">о стоимости услуг, </w:t>
      </w:r>
    </w:p>
    <w:p>
      <w:pPr>
        <w:pStyle w:val="Heading1"/>
        <w:ind w:left="5940" w:hanging="0"/>
        <w:jc w:val="left"/>
        <w:rPr/>
      </w:pPr>
      <w:r>
        <w:rPr/>
        <w:t xml:space="preserve">предоставляемых согласно </w:t>
      </w:r>
    </w:p>
    <w:p>
      <w:pPr>
        <w:pStyle w:val="Heading1"/>
        <w:ind w:left="5940" w:hanging="0"/>
        <w:jc w:val="left"/>
        <w:rPr/>
      </w:pPr>
      <w:r>
        <w:rPr/>
        <w:t xml:space="preserve">гарантированному перечню </w:t>
      </w:r>
    </w:p>
    <w:p>
      <w:pPr>
        <w:pStyle w:val="Heading1"/>
        <w:ind w:left="5940" w:hanging="0"/>
        <w:jc w:val="left"/>
        <w:rPr/>
      </w:pPr>
      <w:r>
        <w:rPr/>
        <w:t xml:space="preserve">услуг по погребению  </w:t>
      </w:r>
    </w:p>
    <w:p>
      <w:pPr>
        <w:pStyle w:val="Normal"/>
        <w:ind w:left="6660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6660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таблиц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оимости 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по погребению умерших (погибших), имевших родствен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законных представителей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хоронений за прошлый год 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без НДС               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услуг         │(руб./коп)*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┬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й│фактический │проектируемый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.....год │на.....год  │на..... год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е      документов,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погребения 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и  доставка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ба                      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а тела умершего  на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бище                   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ение                 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стоимость услуг      │           │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┴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* стоимость услуг, входящих в состав гарантированного             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оимости 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по погребению умерших (погибших), не имевших родствен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законных представителей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хоронений за прошлый год ___________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без НДС                   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услуг     │(руб./коп)*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┬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й   │фактический  │проектируемый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.....год    │на....год    │на......год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                 │2             │3            │4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е документов, │              │             │       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ения     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и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ка гроба 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чение тела 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а тела умершего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ладбище    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ение     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         и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           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ого знака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стоимость услуг  │              │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┴─────────────┴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* стоимость услуг, входящих в состав гарантированного        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 фонда оплаты труда за месяц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ая месячная тарифная ставка рабочего 1 разряда, принят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рганизации ____________руб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сячный фонд рабочего времени_________ча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┬─────┬─────┬────┬───────┬──────┬────────┬────────┬─────────┬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    │Профес- │Раз- │Тари-│Та- │Доплаты│Премия│Район-  │Север-  │Всего    │Стои-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  │сия     │ряд  │фный │риф-├───┬───┼──────┤ный     │ный     │в        │мость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эф │ная │   │   │коэф- │коэф-   │месяц   │ч/часа   │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ци-│ста-│   │   │фици- │фициент │        │(Гр.11/  │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нт  │вка │   │   │ент   │        │        │мес.     │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    │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.     │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м.)   │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│2       │3    │4    │5   │6  │7  │8     │9       │10      │11       │12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┼─────┼─────┼────┼───┼───┼──────┼────────┼────────┼─────────┼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┴─────┴─────┴────┴───┴───┴──────┴────────┴────────┼─────────┴─────┘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                                           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└─────</w:t>
      </w:r>
      <w:r>
        <w:rPr>
          <w:rFonts w:cs="Courier New" w:ascii="Courier New" w:hAnsi="Courier New"/>
          <w:sz w:val="18"/>
          <w:szCs w:val="18"/>
        </w:rPr>
        <w:t>----------------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170" w:hanging="0"/>
        <w:jc w:val="both"/>
        <w:rPr>
          <w:rFonts w:ascii="Courier New" w:hAnsi="Courier New" w:cs="Courier New"/>
          <w:sz w:val="18"/>
          <w:szCs w:val="18"/>
          <w:highlight w:val="lightGray"/>
        </w:rPr>
      </w:pPr>
      <w:r>
        <w:rPr>
          <w:rFonts w:cs="Courier New" w:ascii="Courier New" w:hAnsi="Courier New"/>
          <w:sz w:val="18"/>
          <w:szCs w:val="18"/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 накладных рас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\п│Наименование расходов                          │Сумма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│Накладные расходы, всего     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                 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                             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                             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                             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│База распределения, принятая в учетной политике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                 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│Уровень накладных расходов, %                  │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bCs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тоимости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формление документов, необходимых для погреб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──┬─────────────────────────┬───────┬─────────┬──────────┬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Наименование затрат      │Единица│Норма    │Цена      │Сумма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│                         │измере-│расхода  │за еденицу│(руб.)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 │                         │ния    │(норма   │(руб.)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)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2                        │3      │4        │5         │6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Заработная плата:        │ 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щик заказов</w:t>
      </w: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│ч/час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Отчисление ЕСН  с  учетом│%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х   тарифов    на├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  социальное│руб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от несчастных│ 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на производстве и│ 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│ 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│ 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Прочие расходы</w:t>
      </w: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</w:t>
        </w:r>
      </w:hyperlink>
      <w:r>
        <w:rPr>
          <w:rFonts w:cs="Courier New" w:ascii="Courier New" w:hAnsi="Courier New"/>
          <w:sz w:val="20"/>
          <w:szCs w:val="20"/>
        </w:rPr>
        <w:t xml:space="preserve">         │руб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Накладные расходы        │%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Уровень рентабельности   │%  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┼─────────┼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Прибыль                  │руб    │         │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┴───────┴─────────┴─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руб.                                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61"/>
      <w:r>
        <w:rPr>
          <w:sz w:val="28"/>
          <w:szCs w:val="28"/>
        </w:rPr>
        <w:t xml:space="preserve">*стоимость ч/часа указывается согласно </w:t>
      </w:r>
      <w:bookmarkEnd w:id="12"/>
      <w:r>
        <w:rPr>
          <w:sz w:val="28"/>
          <w:szCs w:val="28"/>
        </w:rPr>
        <w:t>таблицы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62"/>
      <w:bookmarkEnd w:id="13"/>
      <w:r>
        <w:rPr>
          <w:sz w:val="28"/>
          <w:szCs w:val="28"/>
        </w:rPr>
        <w:t>**представить расшифровку дан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62"/>
      <w:bookmarkStart w:id="15" w:name="sub_62"/>
      <w:bookmarkEnd w:id="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счет стоимости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и доставка гроб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┬──────────┬────────┬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затрат        │Единица│Норма     │Цена    │Сумма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│измере-│расхода   │за      │(руб.)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│(норма    │еденицу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)  │(руб.)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гроба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Материалы:      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ка обрезная (необрезная)│м3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возди (70 мм)             │кг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возди обивочные (25 мм)   │кг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ь х/б (ширина 90 см)   │м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Заработная плата: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тник (столяр)</w:t>
      </w: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ч/час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йщик</w:t>
      </w: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ч/час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тчисление  ЕСН  с   учетом│%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х        тарифов на├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    социальное│руб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 от  несчастных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на  производстве  и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ка гроба  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Транспортные расходы       │руб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 от спец.  службы│км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морга        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 времени  на  доставку│час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ба           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 м/часа   работы│руб    │          │        │ 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тафалка  </w:t>
      </w:r>
      <w:hyperlink w:anchor="sub_7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Прочие расходы</w:t>
      </w:r>
      <w:hyperlink w:anchor="sub_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*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руб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кладные расходы          │%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Уровень рентабельности     │%  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┼──────────┼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ибыль                    │руб    │          │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┴───────┴──────────┴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руб.                                   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sub_71"/>
      <w:bookmarkEnd w:id="16"/>
      <w:r>
        <w:rPr>
          <w:sz w:val="28"/>
          <w:szCs w:val="28"/>
        </w:rPr>
        <w:t>* Стоимость ч/часа указывается согласно таблицы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sub_71"/>
      <w:bookmarkStart w:id="18" w:name="sub_72"/>
      <w:bookmarkEnd w:id="17"/>
      <w:bookmarkEnd w:id="18"/>
      <w:r>
        <w:rPr>
          <w:sz w:val="28"/>
          <w:szCs w:val="28"/>
        </w:rPr>
        <w:t>** представить расшифровку стоимости машино-ча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sub_72"/>
      <w:bookmarkStart w:id="20" w:name="sub_73"/>
      <w:bookmarkEnd w:id="19"/>
      <w:bookmarkEnd w:id="20"/>
      <w:r>
        <w:rPr>
          <w:sz w:val="28"/>
          <w:szCs w:val="28"/>
        </w:rPr>
        <w:t>*** представить расшифровку дан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73"/>
      <w:bookmarkStart w:id="22" w:name="sub_73"/>
      <w:bookmarkEnd w:id="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счет стоимости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еревозка тела умершего на кладбище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┬─────────┬────────┬─────────┬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затрат      │Единица  │Норма   │Цена     │Сумма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│измерения│времени │за       │(руб.)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еницу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.)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2                        │3        │4       │5        │6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Транспортные расходы     │  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  от  морга  до│км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бища                 │  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          времени на│час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у                │  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м/часа  работы│руб      │        │         │   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фалка в т.ч.</w:t>
      </w:r>
      <w:hyperlink w:anchor="sub_8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очие расходы</w:t>
      </w:r>
      <w:hyperlink w:anchor="sub_8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</w:t>
        </w:r>
      </w:hyperlink>
      <w:r>
        <w:rPr>
          <w:rFonts w:cs="Courier New" w:ascii="Courier New" w:hAnsi="Courier New"/>
          <w:sz w:val="20"/>
          <w:szCs w:val="20"/>
        </w:rPr>
        <w:t xml:space="preserve">         │руб.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кладные расходы        │% 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Уровень рентабельности   │%   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Прибыль                  │руб.     │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┴─────────┴────────┴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руб.                                 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sub_81"/>
      <w:bookmarkEnd w:id="23"/>
      <w:r>
        <w:rPr>
          <w:sz w:val="28"/>
          <w:szCs w:val="28"/>
        </w:rPr>
        <w:t>* представить расшифровку стоимости машино-ча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sub_81"/>
      <w:bookmarkStart w:id="25" w:name="sub_82"/>
      <w:bookmarkEnd w:id="24"/>
      <w:bookmarkEnd w:id="25"/>
      <w:r>
        <w:rPr>
          <w:sz w:val="28"/>
          <w:szCs w:val="28"/>
        </w:rPr>
        <w:t>** представить расшифровку дан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82"/>
      <w:bookmarkStart w:id="27" w:name="sub_82"/>
      <w:bookmarkEnd w:id="27"/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 стоимости услуги «Погребение»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руппа грунта*___________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убина промерзания</w:t>
      </w:r>
      <w:hyperlink w:anchor="sub_91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┬────────┬─────────┬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Наименование затрат      │Едини-│Норма   │Цена     │Сумма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│                         │ца    │времени │за       │(руб.)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 │                         │изме- │        │еденицу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 │        │(руб.)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Заработная плата:        │ 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коп</w:t>
      </w: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ч/час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Отчисление ЕСН  с  учетом│%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х   тарифов    на├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  социальное│руб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от несчастных│ 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на производстве и│ 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│ 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│ 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Прочие расходы</w:t>
      </w:r>
      <w:hyperlink w:anchor="sub_9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*</w:t>
        </w:r>
      </w:hyperlink>
      <w:r>
        <w:rPr>
          <w:rFonts w:cs="Courier New" w:ascii="Courier New" w:hAnsi="Courier New"/>
          <w:sz w:val="20"/>
          <w:szCs w:val="20"/>
        </w:rPr>
        <w:t xml:space="preserve">        │руб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Накладные расходы        │%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Уровень рентабельности   │%  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┼────────┼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Прибыль                  │руб   │        │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┴──────┴────────┴─────────┼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руб.                                   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bookmarkStart w:id="28" w:name="sub_91"/>
      <w:r>
        <w:rPr>
          <w:sz w:val="28"/>
          <w:szCs w:val="28"/>
        </w:rPr>
        <w:t>* указываются в соответствии с техническим паспортом кладбища или</w:t>
      </w:r>
      <w:bookmarkEnd w:id="28"/>
      <w:r>
        <w:rPr>
          <w:sz w:val="28"/>
          <w:szCs w:val="28"/>
        </w:rPr>
        <w:t xml:space="preserve">       актом обследования о проведенных инженерно-строительных изыск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9" w:name="sub_92"/>
      <w:bookmarkEnd w:id="29"/>
      <w:r>
        <w:rPr>
          <w:sz w:val="28"/>
          <w:szCs w:val="28"/>
        </w:rPr>
        <w:t>** стоимость ч/часа указывается согласно таблицы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0" w:name="sub_92"/>
      <w:bookmarkStart w:id="31" w:name="sub_93"/>
      <w:bookmarkEnd w:id="30"/>
      <w:bookmarkEnd w:id="31"/>
      <w:r>
        <w:rPr>
          <w:sz w:val="28"/>
          <w:szCs w:val="28"/>
        </w:rPr>
        <w:t>*** представить расшифровку данных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sub_93"/>
      <w:bookmarkStart w:id="33" w:name="sub_93"/>
      <w:bookmarkEnd w:id="33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bCs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 стоимости услуги «Облачение тел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┬───────┬─────────┬─────────┬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│Наименование затрат       │Единица│Норма    │Цена     │Сумма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│измере-│расхода  │за       │(руб.)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│(норма   │еденицу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) │(руб.)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Материалы, в т.ч. по видам│руб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Заработная плата: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│ч/час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тчисление  ЕСН  с  учетом│%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х       тарифов на├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   социальное│руб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от  несчастных│ 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на производстве  и│ 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 │ 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 │ 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очие расходы</w:t>
      </w:r>
      <w:hyperlink w:anchor="sub_1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руб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кладные расходы         │%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Уровень рентабельности    │%  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┼───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Прибыль                   │руб    │   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┴───────┴─────────┴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руб.                                  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4" w:name="sub_101"/>
      <w:bookmarkEnd w:id="34"/>
      <w:r>
        <w:rPr>
          <w:sz w:val="28"/>
          <w:szCs w:val="28"/>
        </w:rPr>
        <w:t>* стоимость ч/часа указывается согласно таблицы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5" w:name="sub_101"/>
      <w:bookmarkStart w:id="36" w:name="sub_102"/>
      <w:bookmarkEnd w:id="35"/>
      <w:bookmarkEnd w:id="36"/>
      <w:r>
        <w:rPr>
          <w:sz w:val="28"/>
          <w:szCs w:val="28"/>
        </w:rPr>
        <w:t>** представить расшифровку дан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2"/>
      <w:bookmarkStart w:id="38" w:name="sub_102"/>
      <w:bookmarkEnd w:id="3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10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тоимости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зготовление и установка регистрационного знак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┬────────┬─────────┬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│Наименование затрат       │Еденица│Норма   │Цена     │Сумма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│измере-│расхода │за       │(руб.)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│(норма  │еденицу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)│(руб.)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Материалы, в т.ч. по видам│руб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Заработная плата:         │ 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т.ч.   по   профессиям│ч/час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                  │ 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Отчисление  ЕСН  с  учетом│%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х       тарифов на├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   социальное│руб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от  несчастных│ 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на производстве  и│ 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 │ 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 │ 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Прочие расходы</w:t>
      </w:r>
      <w:hyperlink w:anchor="sub_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*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руб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Накладные расходы         │%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Уровень рентабельности    │%  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─┼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Прибыль                   │руб    │        │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┴────────┴─────────┼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руб.                                           │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тоимость ч/часа указывается согласно таблицы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9" w:name="sub_111"/>
      <w:bookmarkEnd w:id="39"/>
      <w:r>
        <w:rPr>
          <w:sz w:val="28"/>
          <w:szCs w:val="28"/>
        </w:rPr>
        <w:t>** представить расшифровку данных расход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0" w:name="sub_111"/>
      <w:bookmarkStart w:id="41" w:name="sub_111"/>
      <w:bookmarkEnd w:id="4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1:00Z</dcterms:created>
  <dc:creator>Unknow</dc:creator>
  <dc:description/>
  <dc:language>en-US</dc:language>
  <cp:lastModifiedBy>12</cp:lastModifiedBy>
  <dcterms:modified xsi:type="dcterms:W3CDTF">2009-12-14T12:51:00Z</dcterms:modified>
  <cp:revision>2</cp:revision>
  <dc:subject/>
  <dc:title>ПОСТАНОВЛЕНИЕ АДМИНИСТРАЦИИ ГОРОДА</dc:title>
</cp:coreProperties>
</file>