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45 от 23.11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м садом общеразвиваю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92 «Вес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        № 131-ФЗ «Об общих принципах организации местного самоуправления                    в Российской Федерации» (с изменениями от 07.05.2009), пп.22 п.1 ст.38 Устава                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тарифы на платные услуги, оказываемые муниципальным дошкольным образовательным учреждением детским садом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92 «Веснушка», зафиксированные в прейскуранте                        № 09-97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12.20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6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т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</w:t>
      </w:r>
      <w:r>
        <w:rPr>
          <w:sz w:val="10"/>
          <w:szCs w:val="10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6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97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детским сад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92 «Веснуш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500"/>
        <w:gridCol w:w="1080"/>
      </w:tblGrid>
      <w:tr>
        <w:trPr>
          <w:trHeight w:val="1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 (руб.)*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занятий по развитию движений</w:t>
            </w:r>
          </w:p>
        </w:tc>
      </w:tr>
      <w:tr>
        <w:trPr>
          <w:trHeight w:val="104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Для детей 5-6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25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41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 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роведение занятий по хореографии</w:t>
            </w:r>
          </w:p>
        </w:tc>
      </w:tr>
      <w:tr>
        <w:trPr>
          <w:trHeight w:val="238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Для детей 5-6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25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75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12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оведение занятий по подготовке детей дошкольного возра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 обучению в школе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88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Проведение занятий по обучению музицированию</w:t>
            </w:r>
          </w:p>
        </w:tc>
      </w:tr>
      <w:tr>
        <w:trPr>
          <w:trHeight w:val="33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Для детей 5-6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25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 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Проведение занятий по обучению чтению</w:t>
            </w:r>
          </w:p>
        </w:tc>
      </w:tr>
      <w:tr>
        <w:trPr>
          <w:trHeight w:val="76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113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>
          <w:trHeight w:val="49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я груп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чернего пребывания дете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сещение, 1 час, 1 воспитан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 Проведение занятий по обучению рисованию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1. Для детей 6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25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2. Для детей 7 года жизн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 Проведение занятий по обучению игре в шашки</w:t>
            </w:r>
          </w:p>
        </w:tc>
      </w:tr>
      <w:tr>
        <w:trPr>
          <w:trHeight w:val="75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98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 Проведение занятий по обучению игре в шахматы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 Проведение занятий по обучению театрализованной деятельности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1. Для детей 6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25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9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114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2. 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138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 Проведение занятий по художественному творческому конструированию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1. Для детей 5-6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25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138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>
          <w:trHeight w:val="132" w:hRule="atLeast"/>
        </w:trPr>
        <w:tc>
          <w:tcPr>
            <w:tcW w:w="3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2. Для детей 7 года жизн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, 30 минут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мечание: * согласно пп.4 п.2 ст. 149 второй части Налогового кодекса Российской Федерации услуги по содержанию детей в дошкольных учреж-дениях, проведению занятий с несовершеннолетними детьми освобождаются   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0:00Z</dcterms:created>
  <dc:creator>Unknow</dc:creator>
  <dc:description/>
  <dc:language>en-US</dc:language>
  <cp:lastModifiedBy>12</cp:lastModifiedBy>
  <dcterms:modified xsi:type="dcterms:W3CDTF">2009-12-14T12:50:00Z</dcterms:modified>
  <cp:revision>2</cp:revision>
  <dc:subject/>
  <dc:title>ПОСТАНОВЛЕНИЕ АДМИНИСТРАЦИИ ГОРОДА</dc:title>
</cp:coreProperties>
</file>