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42 от 23.11.2009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тарифов на услуг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ываемые муниципа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ым учрежд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дет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зированной детско-юношеск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ртивной школой олимпи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зерва «Ермак»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 w:val="27"/>
          <w:szCs w:val="27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Федерации» (с изменениями от 07.05.2009), пп.22 п.1 ст.38 Устава муниципального                    образования городской округ город Сургут Ханты-Мансийского автономного          округа – Югры, Положением о порядке установления тарифов на услуги, предоставляемые муниципальными предприятиями и учреждениями на территории                  города, утвержденным решением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                (с изменениями от 13.05.2008 № 383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1. Установить тарифы на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«Ермак» в спор-тивном комплексе «Юность», зафиксированные в прейскуранте № 10-33-01/1        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                 от 05.07.2007 № 2169 «Об установлении тарифов на платные услуги, оказываемые населению муниципальным образовательным учреждением дополнительного                  образования детей специализированной детско-юношеской спортивной школой олимпийского резерва «Ермак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4. Настоящее постановление вступает в силу по истечении пяти дней                      с момента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  <w:r>
        <w:br w:type="page"/>
      </w:r>
    </w:p>
    <w:p>
      <w:pPr>
        <w:pStyle w:val="Heading1"/>
        <w:ind w:left="666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6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66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6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ab/>
        <w:t xml:space="preserve">    </w:t>
      </w:r>
      <w:r>
        <w:rPr>
          <w:color w:val="FFFFFF"/>
          <w:sz w:val="27"/>
          <w:szCs w:val="27"/>
          <w:u w:val="single"/>
        </w:rPr>
        <w:t>о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йскурант № 10-33-01/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услуги, оказываемые образовательным учреждением дополнительного </w:t>
      </w:r>
    </w:p>
    <w:p>
      <w:pPr>
        <w:pStyle w:val="Normal"/>
        <w:jc w:val="center"/>
        <w:rPr/>
      </w:pPr>
      <w:r>
        <w:rPr>
          <w:sz w:val="27"/>
          <w:szCs w:val="27"/>
        </w:rPr>
        <w:t>образования детей специализированной детско-юношеской спортивной школой олимпийского резерва «Ермак» в спортивном комплексе «Юность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260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с НД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(руб.)</w:t>
            </w:r>
          </w:p>
        </w:tc>
      </w:tr>
      <w:tr>
        <w:trPr>
          <w:trHeight w:val="762" w:hRule="atLeast"/>
        </w:trPr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</w:rPr>
              <w:t>Предоставление услуг зала спортивно-оздоровительной нагрузки: проведение        занятий в учебных группах по аэробике, спортивным танцам, мини-футболу для         посетителей в возрасте старше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 посещение, 1ча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есячный абонемент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2 зан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600</w:t>
            </w:r>
          </w:p>
        </w:tc>
      </w:tr>
      <w:tr>
        <w:trPr>
          <w:trHeight w:val="459" w:hRule="atLeast"/>
        </w:trPr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>Предоставление услуг тренажерного зала для посетителей в возрасте старше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 посещение, 1час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месячный абонемент,      12 зан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600</w:t>
            </w:r>
          </w:p>
        </w:tc>
      </w:tr>
      <w:tr>
        <w:trPr>
          <w:trHeight w:val="27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3. </w:t>
            </w:r>
            <w:r>
              <w:rPr>
                <w:sz w:val="27"/>
                <w:szCs w:val="27"/>
              </w:rPr>
              <w:t>Предоставление услуг игрового зала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492</w:t>
            </w:r>
          </w:p>
        </w:tc>
      </w:tr>
      <w:tr>
        <w:trPr>
          <w:trHeight w:val="31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0 мину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9:00Z</dcterms:created>
  <dc:creator>Unknow</dc:creator>
  <dc:description/>
  <dc:language>en-US</dc:language>
  <cp:lastModifiedBy>12</cp:lastModifiedBy>
  <dcterms:modified xsi:type="dcterms:W3CDTF">2009-12-14T12:49:00Z</dcterms:modified>
  <cp:revision>2</cp:revision>
  <dc:subject/>
  <dc:title>ПОСТАНОВЛЕНИЕ АДМИНИСТРАЦИИ ГОРОДА</dc:title>
</cp:coreProperties>
</file>