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607 от 19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6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256 «О назначении ответст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ирующей организации и постановк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 бесхозяйных инженерных объектов»</w:t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 имуществом, находящимся в муниципальной собственности, утвержденным решением Думы города от 07.10.2009 № 60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распоряжением Администрации города от 30.12.2005 № 3686 «Об утверждении Регламента Администрации города» (с изменениями от 24.06.2009 № 1666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20.06.2008 № 2256            «О назначении ответственной эксплуатирующей организации и постановке            на учет бесхозяйных инженерных объектов» (с изменениями от 25.03.2009                 № 1022) следующие изменения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ункте 1 слова «Муниципальному учреждению «Дорожно-транс-портная дирекция» (Смычков И.В.)» заменить словами «Сургутскому городском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у унитарному энергетическому предприятию «Горсвет» (Кузнецов С.Л.)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ункте 1.1 слова «с 01.07.2008» заменить словами «с 01.01.2010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.01.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9:00Z</dcterms:created>
  <dc:creator>Unknow</dc:creator>
  <dc:description/>
  <dc:language>en-US</dc:language>
  <cp:lastModifiedBy>12</cp:lastModifiedBy>
  <dcterms:modified xsi:type="dcterms:W3CDTF">2009-12-14T12:49:00Z</dcterms:modified>
  <cp:revision>2</cp:revision>
  <dc:subject/>
  <dc:title>ПОСТАНОВЛЕНИЕ АДМИНИСТРАЦИИ ГОРОДА</dc:title>
</cp:coreProperties>
</file>