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58 от 19.11.2009 г.</w:t>
      </w:r>
    </w:p>
    <w:p>
      <w:pPr>
        <w:pStyle w:val="Normal"/>
        <w:ind w:right="4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2.2009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6 «Об осуществлении бюджетных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в объекты капитального </w:t>
      </w:r>
    </w:p>
    <w:p>
      <w:pPr>
        <w:pStyle w:val="Normal"/>
        <w:ind w:right="3877" w:hanging="0"/>
        <w:rPr/>
      </w:pPr>
      <w:r>
        <w:rPr>
          <w:sz w:val="28"/>
          <w:szCs w:val="28"/>
        </w:rPr>
        <w:t xml:space="preserve">строительства муниципальной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>собственности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уточнением плана финансирования Проекта развития коммунальных служб города Сургута посредством предоставления бюджетных инвестиций в объекты капитального строительства на 2009 год, утвержденных               28.09.2009 координатором инвестиционных проектов, финансируемых при           участии Европейского банка реконструкции и развития, в соответствии с распоряжением Администрации города от 07.12.2007 № 2690 «О координационном совете по реализации инвестиционных проектов, финансируемых при         участии Европейского банка реконструкции и развити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города от 26.02.2009 № 636        «Об осуществлении бюджетных инвестиций в объекты капитального строительства муниципальной собственности» (с изменениями от 08.05.2009 № 1656)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инвести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объекты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в 2009 год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260"/>
        <w:gridCol w:w="1260"/>
      </w:tblGrid>
      <w:tr>
        <w:trPr>
          <w:trHeight w:val="727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екта/стройки (объекта)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инвести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капитальных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ожений на 2009 год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67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БРР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по Проекту развития коммунальных служб города Сургута всего,            в том числе по получател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68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водока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259</w:t>
            </w:r>
          </w:p>
        </w:tc>
      </w:tr>
      <w:tr>
        <w:trPr>
          <w:trHeight w:val="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забора поселка Аэропорт со строительством водоводов к поселкам         Дорожный и Та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5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водозабора 9 пром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25</w:t>
            </w:r>
          </w:p>
        </w:tc>
      </w:tr>
      <w:tr>
        <w:trPr>
          <w:trHeight w:val="2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3 «Реконструкция канализационного коллек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237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2 «Строительство внешних сетей электр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1 «Строительство АМГ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6</w:t>
            </w:r>
          </w:p>
        </w:tc>
      </w:tr>
      <w:tr>
        <w:trPr>
          <w:trHeight w:val="1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одские тепловые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30</w:t>
            </w:r>
          </w:p>
        </w:tc>
      </w:tr>
      <w:tr>
        <w:trPr>
          <w:trHeight w:val="23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53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8:00Z</dcterms:created>
  <dc:creator>Unknow</dc:creator>
  <dc:description/>
  <dc:language>en-US</dc:language>
  <cp:lastModifiedBy>12</cp:lastModifiedBy>
  <dcterms:modified xsi:type="dcterms:W3CDTF">2009-12-14T12:48:00Z</dcterms:modified>
  <cp:revision>2</cp:revision>
  <dc:subject/>
  <dc:title>ПОСТАНОВЛЕНИЕ АДМИНИСТРАЦИИ ГОРОДА</dc:title>
</cp:coreProperties>
</file>