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555 от 18.11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7.05.2009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943 «Об установлении родительск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ы в 2009 году в лагерях с дневны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быванием детей, организован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муниципальных образователь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й города, подведомственн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у образования Администрац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№ 3686 «Об утверждении Регламента Администрации города» (с изменениями от 24.06.2009 № 1666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27.05.2009 № 1943 «Об установлении родительской платы в 2009 году в лагерях с дневным пребыванием детей, организованных на базе муниципальных образовательных учреждений города, подведомственных департаменту образования Администрации города»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статирующей части постановления исключить слова «постановлением Правительства Российской Федерации от 05.03.2008 № 148 «Об обеспечении отдыха, оздоровления и занятости детей в 2008 – 2010 годах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       главы Администрации города Черняка Я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7:00Z</dcterms:created>
  <dc:creator>Unknow</dc:creator>
  <dc:description/>
  <dc:language>en-US</dc:language>
  <cp:lastModifiedBy>12</cp:lastModifiedBy>
  <dcterms:modified xsi:type="dcterms:W3CDTF">2009-12-14T12:47:00Z</dcterms:modified>
  <cp:revision>2</cp:revision>
  <dc:subject/>
  <dc:title>ПОСТАНОВЛЕНИЕ АДМИНИСТРАЦИИ ГОРОДА</dc:title>
</cp:coreProperties>
</file>