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53 от 18.11.200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12.12.2007 № 40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изъятии и закреп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39"/>
        <w:jc w:val="both"/>
        <w:rPr/>
      </w:pPr>
      <w:r>
        <w:rPr>
          <w:b w:val="false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4.06.2009 № 1666), а также в связи с необходимостью приведения сведений о недвижимом имуществе, входящем в состав комплексного отдела монито-ринга загрязнения окружающей среды (КОМЗОС), в соответствие с технической документацией:</w:t>
      </w:r>
    </w:p>
    <w:p>
      <w:pPr>
        <w:pStyle w:val="Heading6"/>
        <w:spacing w:before="0" w:after="0"/>
        <w:ind w:firstLine="53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нести 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города от 12.12.2007 № 4092 «Об изъятии и закреплении муниципального имущества» следующее изме-нени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согласно       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выполнением постановления возложить заместителя главы Администрации города Маркова Р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изымаемого из хозяйственного 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ий кадастровый центр Природа» и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муниципальному уч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лесопарков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о эксплуатации: Комплексный отдел мониторинга загрязнения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жающей среды (КОМЗОС), город Сургут, улица Рыбников, 31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57"/>
        <w:gridCol w:w="1983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8" w:right="-11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Характеристика (площадь, </w:t>
            </w:r>
          </w:p>
          <w:p>
            <w:pPr>
              <w:pStyle w:val="Normal"/>
              <w:overflowPunct w:val="true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отяженность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Встроено-пристроенное нежилое помещение, расположенное на первом этаже трехэтажного нежилого здания (улица Рыбников, 31/3), инв. № 000006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92, 200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511 74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3 кв. 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Нежилое здание. Гараж на 6 автомобилей (улица Рыбников, 31/3 сооружение 1), инв. № 000007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1 15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1 кв. 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(группа) ОС:</w:t>
            </w:r>
          </w:p>
          <w:p>
            <w:pPr>
              <w:pStyle w:val="Normal"/>
              <w:overflowPunc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точные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Внутриплощадные сети энергоснабжения (улица Рыбников, 3/31), инв. № 000006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 85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х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Кабельные сети (улица Рыбни-       ков, 31/3), инв. № 000006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 91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 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Сети водоснабжения (улица Рыбников, 31/3), инв. № 000006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 16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х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Сети канализации (улица Рыбни-ков, 31/3), инв. № 000006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 87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х н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8"/>
                <w:szCs w:val="28"/>
              </w:rPr>
              <w:t>Сети теплоснабжения (улица Рыбников, 31/3), инв. № 000006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 74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х нет</w:t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МЗ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83 45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сто эксплуатации: Лаборатория мониторинга загрязнения окружающей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ы (ЛМЗОС); город Сургут, улица Рыбников, 31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8" w:right="-11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overflowPunct w:val="true"/>
              <w:ind w:left="-108" w:right="-111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(площадь,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sz w:val="28"/>
                <w:szCs w:val="28"/>
              </w:rPr>
              <w:t>протяженность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ый ПОСТ-1 переоб., инв. № 000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Cs/>
                <w:sz w:val="28"/>
                <w:szCs w:val="28"/>
              </w:rPr>
              <w:t>улица Григория Кукуевицкого, территория Санэпиднадзо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ый ПОСТ-2, инв. № 0000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 27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Cs/>
                <w:sz w:val="28"/>
                <w:szCs w:val="28"/>
              </w:rPr>
              <w:t>улица Энергетиков, территория ИКЦ «Старый Сургут»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ЛМЗ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1 27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214 736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6:00Z</dcterms:created>
  <dc:creator>Unknow</dc:creator>
  <dc:description/>
  <dc:language>en-US</dc:language>
  <cp:lastModifiedBy>12</cp:lastModifiedBy>
  <dcterms:modified xsi:type="dcterms:W3CDTF">2009-12-14T07:36:00Z</dcterms:modified>
  <cp:revision>2</cp:revision>
  <dc:subject/>
  <dc:title>ПОСТАНОВЛЕНИЕ АДМИНИСТРАЦИИ ГОРОДА</dc:title>
</cp:coreProperties>
</file>