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547 от 17.11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03.06.2009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116 «О назначении ответственно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луатирующей организац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бесхозяйному имуществу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ем о порядке управления и распоряжения               </w:t>
      </w:r>
      <w:r>
        <w:rPr>
          <w:sz w:val="28"/>
          <w:szCs w:val="28"/>
        </w:rPr>
        <w:t>имуществом, находящимся в муниципальной собственности</w:t>
      </w:r>
      <w:r>
        <w:rPr>
          <w:color w:val="000000"/>
          <w:sz w:val="28"/>
          <w:szCs w:val="28"/>
        </w:rPr>
        <w:t>, утвержденным решением Думы города от 07.10.2009 № 604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, распоряжениями Администрации города от 30.12.2005 № 3686 «Об утверждении Регламента Администрации города» (с изменениями от 24.06.2009 № 1666), от 11.03.2008 № 570            «О передаче некоторых полномочий высшим должностным лицам Администрации города» (с изменениями от 19.09.2008 № 2612), Положением о реест-ровом учете муниципального имущества, утвержденным распоряжением             Администрации города от 26.06.2007 № 1258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а от 03.06.2009 № 2116        «О назначении ответственной эксплуатирующей организации по бесхозяйному имуществу» следующее изменение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иложении 3 к постановлению строку 1 «Наружные сети электроснабжения город Сургут, от ТП-454 до ВРУ-1, 2 жилого дома по улице Югор-             ской, 5/3» исключи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46:00Z</dcterms:created>
  <dc:creator>Unknow</dc:creator>
  <dc:description/>
  <dc:language>en-US</dc:language>
  <cp:lastModifiedBy>12</cp:lastModifiedBy>
  <dcterms:modified xsi:type="dcterms:W3CDTF">2009-12-14T12:46:00Z</dcterms:modified>
  <cp:revision>2</cp:revision>
  <dc:subject/>
  <dc:title>ПОСТАНОВЛЕНИЕ АДМИНИСТРАЦИИ ГОРОДА</dc:title>
</cp:coreProperties>
</file>