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541 от 16.11.200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дошко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ским садом комбинирова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7 «Буси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ответствии с п.4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ч.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т.17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 06.10.200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 (с изменениями от 07.05.2009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-ятиями и учреждениями на территории города, утвержденным решением       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платные услуги, оказываемые муниципальным дошкольным образовательным учреждением детским садом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7 «Бусинка», зафиксированные в прейскуранте                   № 09-87-01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 в срок             до 22.11.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23.11.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1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87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дошкольным образовательным учреждением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ским садом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7 «Бусин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868"/>
        <w:gridCol w:w="1780"/>
      </w:tblGrid>
      <w:tr>
        <w:trPr>
          <w:trHeight w:val="128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ind w:left="-108" w:right="-1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а без НДС 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руб.) *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занятий по пен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 Для детей 6 года жиз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25 минут,                       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530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</w:tr>
      <w:tr>
        <w:trPr>
          <w:trHeight w:val="530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2. Для детей 7 года жизн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30 минут,                       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530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</w:tr>
      <w:tr>
        <w:trPr>
          <w:trHeight w:val="315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Проведение занятий по развитию движений</w:t>
            </w:r>
          </w:p>
        </w:tc>
      </w:tr>
      <w:tr>
        <w:trPr>
          <w:trHeight w:val="549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ля детей 7 года жизн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30 минут,                       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515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Проведение занятий по обучению чтению</w:t>
            </w:r>
          </w:p>
        </w:tc>
      </w:tr>
      <w:tr>
        <w:trPr>
          <w:trHeight w:val="53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детей 7 года жиз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30 минут,                       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512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0</w:t>
            </w:r>
          </w:p>
        </w:tc>
      </w:tr>
      <w:tr>
        <w:trPr>
          <w:trHeight w:val="315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Проведение занятий по танцевальной ритмике</w:t>
            </w:r>
          </w:p>
        </w:tc>
      </w:tr>
      <w:tr>
        <w:trPr>
          <w:trHeight w:val="517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 Для детей 6 года жиз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занятие, 25 минут,                       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497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</w:tc>
      </w:tr>
      <w:tr>
        <w:trPr>
          <w:trHeight w:val="497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2. Для детей 7 года жизн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30 минут,                       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97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Проведение занятий по обучению живописи</w:t>
            </w:r>
          </w:p>
        </w:tc>
      </w:tr>
      <w:tr>
        <w:trPr>
          <w:trHeight w:val="514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детей 7 года жиз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30 минут,                       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480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</w:tr>
      <w:tr>
        <w:trPr>
          <w:trHeight w:val="315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Проведение занятий по коррекции речи</w:t>
            </w:r>
          </w:p>
        </w:tc>
      </w:tr>
      <w:tr>
        <w:trPr>
          <w:trHeight w:val="485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5 – 7 года жизн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ндивиду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е, 20 минут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0</w:t>
            </w:r>
          </w:p>
        </w:tc>
      </w:tr>
      <w:tr>
        <w:trPr>
          <w:trHeight w:val="595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индивидуальных занятий в месяц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мечание: * 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5:00Z</dcterms:created>
  <dc:creator>Unknow</dc:creator>
  <dc:description/>
  <dc:language>en-US</dc:language>
  <cp:lastModifiedBy>12</cp:lastModifiedBy>
  <dcterms:modified xsi:type="dcterms:W3CDTF">2009-12-14T12:45:00Z</dcterms:modified>
  <cp:revision>2</cp:revision>
  <dc:subject/>
  <dc:title>ПОСТАНОВЛЕНИЕ АДМИНИСТРАЦИИ ГОРОДА</dc:title>
</cp:coreProperties>
</file>