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22 от 13.11.2009 г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Heading2"/>
        <w:rPr>
          <w:szCs w:val="28"/>
        </w:rPr>
      </w:pPr>
      <w:r>
        <w:rPr>
          <w:szCs w:val="28"/>
        </w:rPr>
        <w:t>городского округа город</w:t>
      </w:r>
    </w:p>
    <w:p>
      <w:pPr>
        <w:pStyle w:val="Heading2"/>
        <w:rPr>
          <w:szCs w:val="28"/>
        </w:rPr>
      </w:pPr>
      <w:r>
        <w:rPr>
          <w:szCs w:val="28"/>
        </w:rPr>
        <w:t>Сургут за 9 месяцев 2009 года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ст.264.2 Бюджетного кодекса Российской Феде-          рации (с изменениями от 22.09.2009), решением Думы города от 28.03.2008  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юджетном процессе в городском округе город Сургут» (с изменениями от 07.10.2009 № 61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          Сургут за 9 месяцев 2009 года по доходам в сумме 10 446 10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            по расходам в сумме 10 362 909 тыс. рублей, с превышением доходов над рас-               ходами в сумме 83 194 тыс. рублей с показателям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городского округа город Сургут по показателям классификации доходов согласно приложению 1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городского округа            город Сургут согласно приложению 2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городского округа город Сургут в разрезе разделов, подразделов классификации расходов согласно приложению 3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городского округа город Сургут по разделам, подразделам, целевым статьям и видам расходов классификации расходов бюджета в ведомственной структуре расходов согласно приложению 4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городского округа город Сургут на реализацию          ведомственных целевых программ согласно приложению 5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бюджета городского округа город Сургут на предоставление субсидий согласно приложению 6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ьзовании бюджетных ассигнований резервного фонда Администрации города за 9 месяцев 2009 года согласно приложению 7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к сведению исполнение за 9 месяцев 2009 года по доходам              и расходам муниципальных учреждений здравоохранения, полученных от территориального фонда обязательного медицинского страхования в рамках          оказания медицинских услуг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в сумме 492 249 тыс. руб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 414 312 тыс.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(Шерстнева А.Ю.) направить отчет об исполнении бюджета городского округа город Сургут за 9 месяцев 2009 года для сведения в Думу города и Контрольно-счетную палату город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по доходам бюджета городского округа город Сургут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казателям классификации доходов за 9 месяцев 200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00"/>
        <w:gridCol w:w="4680"/>
        <w:gridCol w:w="1620"/>
      </w:tblGrid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bookmarkStart w:id="0" w:name="RANGE!A1%3AD65"/>
            <w:bookmarkEnd w:id="0"/>
            <w:r>
              <w:rPr/>
              <w:t>№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9 098</w:t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 174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 174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878</w:t>
            </w:r>
          </w:p>
        </w:tc>
      </w:tr>
      <w:tr>
        <w:trPr>
          <w:trHeight w:val="3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296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</w:t>
            </w:r>
          </w:p>
          <w:p>
            <w:pPr>
              <w:pStyle w:val="Normal"/>
              <w:jc w:val="both"/>
              <w:rPr/>
            </w:pPr>
            <w:r>
              <w:rPr/>
              <w:t>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48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 9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7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50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3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0</w:t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6</w:t>
            </w:r>
          </w:p>
        </w:tc>
      </w:tr>
      <w:tr>
        <w:trPr>
          <w:trHeight w:val="1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983</w:t>
            </w:r>
          </w:p>
        </w:tc>
      </w:tr>
      <w:tr>
        <w:trPr>
          <w:trHeight w:val="12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87</w:t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8</w:t>
            </w:r>
          </w:p>
        </w:tc>
      </w:tr>
      <w:tr>
        <w:trPr>
          <w:trHeight w:val="17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352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21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5</w:t>
            </w:r>
          </w:p>
        </w:tc>
      </w:tr>
      <w:tr>
        <w:trPr>
          <w:trHeight w:val="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2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2</w:t>
            </w:r>
          </w:p>
        </w:tc>
      </w:tr>
      <w:tr>
        <w:trPr>
          <w:trHeight w:val="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1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00 0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36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377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92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6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16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4</w:t>
            </w:r>
          </w:p>
        </w:tc>
      </w:tr>
      <w:tr>
        <w:trPr>
          <w:trHeight w:val="9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3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9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1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52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52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 093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4000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 09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9 07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0 859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639</w:t>
            </w:r>
          </w:p>
        </w:tc>
      </w:tr>
      <w:tr>
        <w:trPr>
          <w:trHeight w:val="4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 608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1 53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82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18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18</w:t>
            </w:r>
          </w:p>
        </w:tc>
      </w:tr>
      <w:tr>
        <w:trPr>
          <w:trHeight w:val="1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928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812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812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1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 02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16</w:t>
            </w:r>
          </w:p>
        </w:tc>
      </w:tr>
      <w:tr>
        <w:trPr>
          <w:trHeight w:val="70" w:hRule="atLeast"/>
        </w:trPr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46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по доходам бюджета городского округа город Сургут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казателям классификации доходов за 9 месяцев 2009 год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5"/>
        <w:gridCol w:w="4505"/>
        <w:gridCol w:w="1157"/>
      </w:tblGrid>
      <w:tr>
        <w:trPr>
          <w:trHeight w:val="1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 группы, подгруппы, статьи, вида источников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 194</w:t>
            </w:r>
          </w:p>
        </w:tc>
      </w:tr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00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</w:tr>
      <w:tr>
        <w:trPr>
          <w:trHeight w:val="4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</w:tr>
      <w:tr>
        <w:trPr>
          <w:trHeight w:val="3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800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800</w:t>
            </w:r>
          </w:p>
        </w:tc>
      </w:tr>
      <w:tr>
        <w:trPr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1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4 0000 7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4 0000 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4 0000 8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1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 869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14" w:hanging="0"/>
              <w:jc w:val="center"/>
              <w:rPr/>
            </w:pPr>
            <w:r>
              <w:rPr/>
              <w:t>1 226 010</w:t>
            </w:r>
          </w:p>
        </w:tc>
      </w:tr>
      <w:tr>
        <w:trPr>
          <w:trHeight w:val="2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14" w:hanging="0"/>
              <w:jc w:val="center"/>
              <w:rPr/>
            </w:pPr>
            <w:r>
              <w:rPr/>
              <w:t>1 226 010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141</w:t>
            </w:r>
          </w:p>
        </w:tc>
      </w:tr>
      <w:tr>
        <w:trPr>
          <w:trHeight w:val="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141</w:t>
            </w:r>
          </w:p>
        </w:tc>
      </w:tr>
      <w:tr>
        <w:trPr>
          <w:trHeight w:val="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75</w:t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49</w:t>
            </w:r>
          </w:p>
        </w:tc>
      </w:tr>
      <w:tr>
        <w:trPr>
          <w:trHeight w:val="6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1 00 00 0000 6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49</w:t>
            </w:r>
          </w:p>
        </w:tc>
      </w:tr>
      <w:tr>
        <w:trPr>
          <w:trHeight w:val="4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4.1.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1 00 04 0000 63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49</w:t>
            </w:r>
          </w:p>
        </w:tc>
      </w:tr>
      <w:tr>
        <w:trPr>
          <w:trHeight w:val="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 474</w:t>
            </w:r>
          </w:p>
        </w:tc>
      </w:tr>
      <w:tr>
        <w:trPr>
          <w:trHeight w:val="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0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 xml:space="preserve"> </w:t>
            </w:r>
            <w:r>
              <w:rPr/>
              <w:t>4.2.1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4 0000 6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 лицам из бюджетов городских округов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0</w:t>
            </w:r>
          </w:p>
        </w:tc>
      </w:tr>
      <w:tr>
        <w:trPr>
          <w:trHeight w:val="7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44</w:t>
            </w:r>
          </w:p>
        </w:tc>
      </w:tr>
      <w:tr>
        <w:trPr>
          <w:trHeight w:val="10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" w:hanging="0"/>
              <w:jc w:val="center"/>
              <w:rPr/>
            </w:pPr>
            <w:r>
              <w:rPr/>
              <w:t xml:space="preserve"> </w:t>
            </w:r>
            <w:r>
              <w:rPr/>
              <w:t>4.2.2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4 0000 5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34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в разрезе разделов,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дразделов классификации расходов за 9 месяцев 2009 года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1620"/>
        <w:gridCol w:w="1620"/>
        <w:gridCol w:w="1440"/>
        <w:gridCol w:w="1507"/>
        <w:gridCol w:w="1620"/>
        <w:gridCol w:w="1800"/>
      </w:tblGrid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ение,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на исполнение расходных обязательств по вопросам мест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на исполнение расходных обязательств за сч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венц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фон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за счет средст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от приносящей доход деятельности</w:t>
            </w:r>
          </w:p>
        </w:tc>
      </w:tr>
      <w:tr>
        <w:trPr>
          <w:trHeight w:val="17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убсидий из бюджетов других уровн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362 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985 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731 6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253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905 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2 449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. Общегосударственные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66 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38 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635 9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941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2.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9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7 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 8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5. Обеспечение деятельности финансовых, налоговых и таможенных органов и орган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7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6. 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5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 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8. 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4 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41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33 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32 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1 0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1 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57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 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 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4 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 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2. Защита населения 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7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 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4 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8 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1 8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00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1. 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 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 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 6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 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. 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5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7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. 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 7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4. 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07 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000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2 4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7 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462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 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 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3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28 7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4. Другие вопросы в области жилищно-коммун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462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 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 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1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10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1. 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. 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3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.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157 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54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68 3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6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449 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3 31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. 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3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83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29 6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 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 67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. 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03 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7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 2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42 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762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.3. Начальн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.4. 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 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7 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644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. 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 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 6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2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. 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3 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60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08 6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 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171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 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 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 4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1 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17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.2. 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3. 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8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. 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401 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115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87 5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8 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3 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2 55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. 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6 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 8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 26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. 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9 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 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 2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9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.3. Скорая медицинска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 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0 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 9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4.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 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 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7 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6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5. 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 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 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2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0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. 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20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7 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8 6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3 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.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9.2. 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 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8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 6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 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. 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 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4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. 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 и видам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за 9 месяцев 2009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9"/>
        <w:gridCol w:w="540"/>
        <w:gridCol w:w="541"/>
        <w:gridCol w:w="903"/>
        <w:gridCol w:w="540"/>
        <w:gridCol w:w="897"/>
        <w:gridCol w:w="900"/>
        <w:gridCol w:w="896"/>
        <w:gridCol w:w="904"/>
        <w:gridCol w:w="904"/>
        <w:gridCol w:w="720"/>
      </w:tblGrid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Разде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раз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, всего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исполнение расходных обязательств за счет субвенций из фонда </w:t>
            </w:r>
          </w:p>
          <w:p>
            <w:pPr>
              <w:pStyle w:val="Normal"/>
              <w:ind w:left="-108"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нс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</w:t>
            </w:r>
          </w:p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14"/>
                <w:szCs w:val="14"/>
              </w:rPr>
              <w:t>за счет средств от приносящей доход деятель-ности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счет субсидий из бюджетов других уровней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62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 985 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1 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 3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5 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 44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Дума гор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1. 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Администрация гор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7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3 7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1 4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7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1 1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7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 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8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2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венция из федераль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из бюджета автоном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-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формирование региональных и муниципальных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ормирование му-ниципальных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2. 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щита населения и территории от последствий чрезвычайных ситуаций природ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и техногенного харак-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исковые и аварийно-спасатель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 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«Первичные меры пожарной безопасности в городе Сургуте» на 2007 - 2009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 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государственной поддержки малого предпринимательства в Ханты-Мансийском автономном округе - Югре на 2004-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ая  целевая программа поддержки малого и среднего предпринимательства в городе Сургуте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5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 Жилищно-комму-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5. 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изованные бухгалтер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6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4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4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войны, граждан, награжденных знаком "Жителю блокадного Ленинграда", лиц, работавших на военных объектах в период Великой Отечественной войны, семей погибших (умерших) инвалидов войны-участников Великой Отечественной войны, инвалидов и семей, имеющих детей-инвали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венции на обеспечение жильем отдельных категорий граждан, установленных Федеральными законами от 12.011995 г. № 5-ФЗ "О  ветеранах" , в соответствии с Указом Президента РФ от 07.05.2008 г. № 714 "Об обеспечении жильем ветеранов ВОВ 1941-1945 год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убвенции на обеспечение жильем отдельных категорий граждан, установленных Федеральными законами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2.011995 № 5-ФЗ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ветеранах" и от 24.11.1995 № 181-ФЗ "Осоциальной защите инвалидов в РФ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шение городской Думы от 28.02.2006 № 567-III ГД "Об утверждении Положения о звании "Почетный гражданин города Сургута" и положений об отдельных видах наград городского округ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ддержка граждан, которым присвоено звание "Почетный гражданин города Сургут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шение Думы города от 29.09.2006 № 76-IV ДГ "О мерах дополнительной социальной поддержки по проезду в городском пассажирском транспорте общего пользования отдельным категориям населе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ая поддержка в виде денежной компенсации расходов на проезд в городском пассажирском транспорте общего пользования в размере 600 рублей в кварт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шение Думы города от 29.11.2007 № 313-IV ДГ "О дополнительных мерах социальной поддержки граждан старшего поколения, проживающих на территории города Сургута, на 2008 - 2010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меры социальной поддержки граждан старшего поколения на 2008-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шение Думы города от 26.12.2006 № 146-IV ДГ "Об утверждении городской целевой программы "Предоставление субсидий на строительство или приобретение жилья за счет средств местного бюджет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субсидий на строительство или приобретение жилья отдельным категориям гражда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от 19.05.1995 № 81-ФЗ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 государственных пособиях гражданам, имеющим детей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безвозмездные и безвозвратные перечис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териальное обеспечение приемной семь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латы семьям опекунов на содержание подопечных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териальное обеспечение патронатной семь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ы патронатной семье на содержание подопечных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плата труда патронатного роди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3 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7 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 4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7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7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8. 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исковые и аварийно-спасатель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. 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0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6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ый тран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тдельные мероприятия в области автомобильного тран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6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орожным хозяйств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Повышение безопасности дорожного движения в Ханты-Мансийском автономном округе - Югре" на 2004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. Жилищно-комму-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 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 7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3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8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 9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8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-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5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2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 1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ект развития коммунальных служб города Сургута (объекты СГМУП "Городские тепловые сети"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ект развития коммунальных служб города Сургута (объекты СГМУП "Горводоканал"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6 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5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и модернизация жилищно-коммунального комплекса Ханты-Мансийского автономного округа - Югры" на 2005 - 2012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"Реконструкция, модернизация, строительство объектов и сетей коммунального комплекса автономного округ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конструкция котельной  в пос. Лунны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е "Частичное погашение процентов по кредитам, привлекаемым для реализации мероприятий Программ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 4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 9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ширение город-ского кладбищ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3 очередь), I пусковой комплекс, карта захоронений с 1 по 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0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 5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 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Другие вопросы в области жилищно-комму-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9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1.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5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5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е дошкольные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9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 9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8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8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Школы общеобразователь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0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зии, лице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9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ерние школ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-детские са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 9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 по внешкольной работе с деть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школ искус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спортивных шко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чальное профессиона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школьные учебно-производственные комбин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воспитательная работа с молодежь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спортивных шко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методические кабине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изованные бухгалтер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ы хозяйственного обслужи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2. 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 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еи и постоянные выстав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. Здравоохранение, 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ционарная медицинск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ы, клиники, госпитали, медико-санитарные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булатор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иклиники, амбулатории, диагностические цент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ая медицинск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и скорой и неотложной помощ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ы спортивной подготовки (сборные кома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8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ниципальное учреждение "Хозяйственно-эксплуатационное управление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5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Государственная регистрация актов граждан-ского состоя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бвенция из федерального бюджет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из бюджета автоном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 по обеспечению хозяйственного обслужи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3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6. 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щита населения и территории от последствий чрезвычайных ситуаций природно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7. 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и 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и связ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. Жилищно-комму-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вопросы в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асти жилищно-коммунального 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19. 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.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21. 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. Здравоохранение, 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вязи и информат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24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Государственная регистрация актов граждан-ского состоя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бвенция из федерального бюджет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из бюджета автоном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формирование региональных и муниципальных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Реформирование муниципальных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25. 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внутренних 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инские формирования (органы, подраздел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щита населения и территории от последствий чрезвычайных ситуаций природно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оисковые и аварийно-спасатель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. 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9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орожным хозяйств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и 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и связ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. Жилищно-комму-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2.28. 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.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е дошкольные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Школы общеобразователь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зии, лице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ерние школ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-детские са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 по внешкольной работе с деть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школ искус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спортивных шко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чальное профессиона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школьные учебно-производственные комбин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воспитательная работа с молодежь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методические кабине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изованные бухгалтер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по реализации приоритетного национального проекта "Образование" в городе Сургуте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Информатизация образо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30. 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еи и постоянные выстав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. Здравоохранение, 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ционарная медицинск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ы, клиники, госпитали, медико-санитарные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булатор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иклиники, амбулатории, диагностические цент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ая медицинск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и скорой и неотложной помощ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ы спортивной подготовки (сборные кома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по реализации приоритетного национального проекта "Здравоохранение" в городе Сургуте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. Социальная поли-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Контрольно-счетная пал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1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Управление внутренних 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7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1. 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 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 8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внутренних 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 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 8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инские формирования (органы, подраздел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1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5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ый персон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9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9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9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1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щев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6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2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шение Думы города от 26.12.2006 № 142-IV ДГ "Об установлении социальной гарантии сотрудникам и работникам управления внутренних дел по городу Сургуту, содержащимся за счет средств федерального бюджет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ая гарантия сотрудникам управления внутренних дел города Сургута, содержащимся за счет средств федераль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8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Департамент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7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2 3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 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8 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6 5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25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2 3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 0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2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6 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5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7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е дошкольные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7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 8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7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7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6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4 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9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40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4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7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7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4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7 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7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Школы общеобразователь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1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3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1 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 13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зии, лице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2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2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ерние школ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-детские са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3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3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 по внешкольной работе с деть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 системы 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безвозмездные и безвозвратные перечис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венция из федераль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из бюджета автоном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чальное профессиона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школьные учебно-производственные комбин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проведению оздоровительной кампании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8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8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о-методические кабине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изованные бухгалтер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7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образования Ханты-Мансийского автономного округа – Югры"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Оздоровление экологической обстановки  в Ханты-Мансийском автономном округе – Югре в  2005-2010 годах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рограмма "Развитие приоритетного национального проекта "Образование" в Ханты-Ман-сийском автономном округе – Югре" на 2008-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Поддержка образовательных учреждений, активно внедряющих инновационные образовательные технологи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ограмма "Информатизация образо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держка способной и талантливой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ограмма "Поддержка системы воспит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Демографическое развитие Ханты-Мансийского автономного округа-Югры" на 2008-2010 г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храна природы и рациональное использование природных ресурсов города Сургута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по реализации приоритетного национального проекта "Образование" в городе Сургуте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Поддержка  образовательных учреждений, активно внедряющих инновационные образовательные технологи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Поддержка лучших работников образо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нформатизация образо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Поддержка способной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талантливой молодеж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оддержка системы воспит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"Создание условий для  сохранения и укрепления здоровья участников образовательного процесс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Информационн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циологическое сопровожд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Первичные меры пожарной безопасности в городе Сургуте" на 2007 - 2009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Повышение безопасности дорожного движения в городе Сургуте до 2012 год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5.2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безвозмездны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безвозвратные перечис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убвенция из федерального бюджет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из бюджета автоном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 Департамент культуры, молодежной политики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 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 8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 5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62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1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6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6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71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 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Учреждения по внешкольной работе с деть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школ искус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5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спортивных шко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9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9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9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9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9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безвозмездны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безвозвратные перечис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месячное денежное вознаграждение за классное руковод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из бюджета автоном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-воспитательная работа с молодежь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8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8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9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8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проведению оздоровитель-ной кампании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8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храна природы и рациональное использование природных ресурсов города Сургута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по реализации приоритетного национального проекта "Образование" в городе Сургуте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"Поддержка лучших работников образо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"Поддержка способной и талантливой молодеж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оддержка системы воспит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Информационное и социологическое сопровождение Программ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ругие вопрос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а "Дети Югры" на 2006-2010 г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Одаренные дет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1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1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рограмма "Реализация приоритетного национального проекта "Образование" в Ханты-Ман-сийском автономном округе – Югре" на 2008-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Поддержка орбразовательных учреждений, активно внедряющих инновационные образовательные технологи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Формирование беспрепятственного доступа инвалидов и других маломобильных групп населения к объектам социальной инфраструктуры Ханты-Мансийского автономного округа – Югры" на 2008-2012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по реализации приоритетного национального проекта "Образование" в городе Сургуте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Поддержка  образовательных учреждений, активно внедряющих инновационные образовательные технологи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"Поддержка лучших работников образо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Информатизация образо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"Поддержка способной и талантливой молодеж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Поддержка системы воспит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"Информационно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циологическое сопровожд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3. 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8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 2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7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5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7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7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7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7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7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некоммерчески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еи и постоянные выстав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9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блиоте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7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4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храна природы и рациональное использование природных ресурсов города Сургута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 Здравоохранение, 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ы спортивной подготовки (сборные кома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физической культуры и спорта в Ханты-Мансийском автономном округе – Югре" на 2006-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5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ая целевая программа "Жилище"  на 2002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Обеспечение жильем молодых семей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Улучшение жилищных условий населения Ханты-Мансийского автономного округа – Югры" на 2005-2015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дпрограмма "Доступное жилье молодым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 Комитет по здравоохран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1 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6 7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1 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7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1. Здравоохранение, физическая культу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5 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 8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5 4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73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ционарная медицинск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26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ы, клиники, госпитали, медико-санитарные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26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26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0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26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булатор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95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иклиники, амбулатории, диагностические цент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95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95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 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 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95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ая медицинск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ции скорой и неотложной помощ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 5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безвозмездны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 безвозвратные перечис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  в области здравоохранения, спорта и тур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6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5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по реализации приоритетного национального проекта "Здравоохранение" в городе Сургуте на 2008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2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 Комитет по природопользованию и эколог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6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 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 Жилищно-комму-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тходы производства и потребления в городе Сургуте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 и рекультивация первой очереди полигона ТБ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храна природы и рациональное использование природных ресурсов города Сургута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сквера Старожил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парка "Кедровый лог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5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бустройство городских лесов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3. 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оохранные уч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храна природы и рациональное использование природных ресурсов города Сургута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водохра-нилища на р. Сай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вод в эксплуатацию объекта "Берегоукрепление от пассажирского речного вокзала до речного порта на р.Обь, 1 очередь строительства (ПИР)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гоукрепление в районе пассажирского вокзала на р. Обь, 2 очередь 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оохран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беспечение населения города качественной питьевой водой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оохран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ородская целевая программа "Отходы производства и потребления в городе Сургуте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зобновление деятельности цеха демеркур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оохран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 Департамент имущественных и земельных отно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3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3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1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. 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Государственная поддержка агропромышленного комплекса Ханты-Мансийского автономного округа – Югры" на 2008 - 2011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сельскохозяйствен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по реализации приоритетного национального проекта "Развитие агропромышленного комплекса на территории города Сургута" на 2008-2011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. Жилищно-комму-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держка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плексная программа по профилактике правонарушений и преступности в городе Сургуте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4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 Департамент архитектуры  и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4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6 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 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 5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1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2. 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щита населения и территории от последствий чрезвычайных ситуаций природ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техногенного харак-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. 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3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4. 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жилья по договорам долевого учас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ключение к сетям инженерного обеспечения по вновь создаваемым, реконструируемым объектам КПД-17 А (3 оч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Улучшение жилищных условий  населения Ханты-Мансийского автономного округа - Югры" на 2005 - 2015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Обеспечение жилыми помещениями граждан, проживающих в жилых помещениях, непригодных для проживания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этажный жилой дом № 33 (блоки А, Б) на 108 квартир в мкр. 34 (2 очередь застройк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№2, мкр. 31 блок А, блок Б (ПИР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№ 2, мкр. 31 блок 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этажный жилой дом №35 (блоки А,Б,В,Г) на 140 квартир в мкр.34 (2-я очередь застройк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Строительство и (или)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этажный жилой дом № 33 (блоки А, Б) на 108 квартир в мкр. 34 (2 очередь застройк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№2, мкр.31 блок А, блок Б (ПИР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№2, мкр. 31 блок 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этажный жилой дом №35 (блоки А, Б, В, Г) на 140 квартир в мкр. 34 (2-я очередь застройки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-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Улучшение жилищных условий  населения Ханты-Мансийского автономного округа – Югры" на 2005 - 2015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"Проектирование и строительство инженерных сетей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гистральная улица 23"В" от ул. 30 лет Победы до пр. Пролетарск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женерные сети по улице 1"З" от Нефтеюганского шоссе до канализационных очистных сооруж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планировки Западного жил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женерные  сети по  улице 1"З" от Нефтею-ганского шосс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 канализационных  очистных сооружений с  очистными сооружениями ливневой  канализации  "ОС-2", г. Сургут. Насосная станция перекачки бытовых стоков (КНС) с  внутриплощадочными сетями и насосная станция перекачки ливневых стоков (КНС) с внутриплощадочными сетями и  насосная  станция перекачки ливневых стоков (ЛНС ) с  внутриплощадочными  сет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планировки юго-восточной части Восточного жил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1"В" (пр.Мира от транспортной развязки №1 до ул. Маяковского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строительства жилья, объектов социального и культурного значения, инженерной и транспортной инфраструктуры на период с 2006 по 2015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Каролинск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ул. 10"В"), участок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ул. 30 лет Победы до пр. Пролетарский (ул. 1"В"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.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3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2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6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6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материально-технической базы дошкольных образовательных учреждений в Ханты-Мансийском автономном округе – Югре" на 2007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6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6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й сад в мкр. 5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2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й сад в мкр. 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й сад в мкр. 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й сад в мкр. 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ий сад на 300 мест в мкр. 20 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6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строительства жилья, объектов социального и культурного значения, инженерной и транспортной инфраструктуры на период с 2006 по 2015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конструкция детского сада "Огонек"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р. 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Гимназия N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Школы общеобразователь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9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Учреждения по внешкольной рабо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деть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спортивных шко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9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материально-техни-ческой базы социальной сферы Ханты-Мансийского автономного округа – Югры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Развитие материально-технической базы учреждений образования Ханты-Мансий-ского автономного округа – Югр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тская юношеская спортивная школа в мкр. 15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6. 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0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0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материально-техни-ческой базы социальной сферы Ханты-Мансийского автономного округа – Югры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"Развитие мате-риально-технической базы учреждений культуры Ханты-Ман-сийского автономного округа – Югр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ия Дома культуры "Энергетик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. Здравоохранение, 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 8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 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ационарная медицинск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ницы, клиники, госпитали, медико-санитарные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материально-техни-ческой базы социальной сферы Ханты-Мансийского автономного округа – Югры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дпрограмма "Развитие материально-техни-ческой базы учреждений физической культуры и спорта Ханты-Мансий-ского автономного округа – Югр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 3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Ледовый дворец спорта в пойменной части горо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7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7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ое ядро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р. 35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целевые програм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грамма "Развитие материально-техни-ческой базы социальной сферы Ханты-Мансийского автономного округа – Югры" на 2006 - 2010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программа "Развитие материально-технической базы учреждений здравоохранения Ханты-Мансийского автономного округа – Югр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ликлиника "Нефтяник" в мкр. 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8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мощ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тей-сирот жилыми помещ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илой дом №2, мкр. 31 блок Б. Обеспечение детей-сирот жилыми помещениям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. Департамент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.1.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3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8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центные платежи по долговым обязательств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 по муниципальному долг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5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-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. 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расходам бюджета городского округа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ведомственных целевых программ за 9 месяцев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"/>
        <w:gridCol w:w="592"/>
        <w:gridCol w:w="1599"/>
        <w:gridCol w:w="1181"/>
        <w:gridCol w:w="1316"/>
        <w:gridCol w:w="1024"/>
        <w:gridCol w:w="1140"/>
        <w:gridCol w:w="1408"/>
        <w:gridCol w:w="1080"/>
        <w:gridCol w:w="1288"/>
      </w:tblGrid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ведомственной программы/кодов функциональной классификации/кодов целевых показателей ведомственной программ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ведомственной программ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казателей достижения результатов деятельности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о оказанию муниципальных услуг (выполнению работ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Кроме того, расходы за счет средств территориального фонда обязательного медицинского страхования (тыс. руб.)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расходных обязательств по вопросам местного значе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расходных обязательств за счет субвенций из фонда </w:t>
            </w:r>
          </w:p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редств от приносящей доход деятельности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сидий из бюджетов других уровне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 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3 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партамента архитектуры и градостроительства (ДАи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1. </w:t>
            </w:r>
            <w:r>
              <w:rPr>
                <w:sz w:val="20"/>
                <w:szCs w:val="20"/>
              </w:rPr>
              <w:t>Строительство автомобильных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ротяженность фактически построенных городских улиц и автомобильных дорог, (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строенных городских улиц и автомобильных дорог от требуемой протяженности для реализации Генерального плана город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блюдения норм строитель-ств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Программные расходы, осуществляемые администратором программы (ДАи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троительство жилых помещений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строенных жилых помещений для предоставления по договорам социального найма, (кв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построенных жилых помещений для предоставления гражданам, проживающим в непригодном для проживания жилье, (кв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блюдения норм строитель-ств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ных (плановых) сроков строительств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1. Программные расходы, осуществляемые администратором программы (ДАи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оительство инженерной инфраструк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эксплуатацию сетей водоснаб-жения, построенных в период с 2006 по 2008 гг. (погонные метр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о в эксплуатацию сетей водоотведения, построенных в период с 2006 по 2008 гг. (погонные метр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о в эксплуатацию сетей теплоснабжения, построенных в период с 2006 по 2008 гг. (погонные метр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твержденных проектно-изыскательских работ по объектам инженерной инфраструктуры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о центральных тепловых пунктов, контрольно-распределительных пунктов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облюдения нормативных (плановых) сроков строительств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. Программные расходы, осуществляемые администратором программы (ДАи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коративно-художественное оформление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становленных или реконструированных монументальных и скульптурно-декоративных объектов, фонтанов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объектов социальной рекламы, информационных объектов и иных средств визуальных коммуникаций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и утвержденных схем территориального размещения объектов рекламы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ульптурных композиций, созданных в рамках конкурса песчаной скульптуры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Программные расходы, осуществляемые администратором программы (ДАи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здничное оформление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е количество размещенных элементов праздничного оформления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 размером 3х6 м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аранты-перетяжки  10х1 м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-кронштейны, (ед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мауэрные настенные панно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установленных элементов новогоднего оформления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городки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 в составе снежных городков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 составе снежных городков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ые фигуры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фигуры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е гирлянды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елочных украшений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становок элементов праздничного (новогоднего) освещения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прожекторы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намические установки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ы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 в части праздничного оформления города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аселением художественной выразительности центрального снежного городка по результатам социологического опроса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аселением художественной выразительности снежных городков (кроме центрального) по результатам социологического опроса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1. Программные расходы, осуществляемые администратором программы (ДАи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партамент культуры, молодежной политики и спорта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Библиотечное обслужива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зарегистрированных пользователей муниципальной услуги, (чел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библиотек, (посе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щений сайта Централизованной библиотечной системы удаленными пользователями, (посе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нестационарных форм библиотечного обслуживания населения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иблиотечных услуг, доступных для  пользователей через Интернет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.2. 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зей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ещений музеев города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осещений музеев города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рганизация культурного досуга на базе учреждений и организаций  куль-ту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"/>
        <w:gridCol w:w="592"/>
        <w:gridCol w:w="1599"/>
        <w:gridCol w:w="1181"/>
        <w:gridCol w:w="1316"/>
        <w:gridCol w:w="1024"/>
        <w:gridCol w:w="1140"/>
        <w:gridCol w:w="1408"/>
        <w:gridCol w:w="1080"/>
        <w:gridCol w:w="1288"/>
      </w:tblGrid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услуги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посетивших мероприятия на платной основе в муниципальных учреждениях культурно-досугового типа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требителей, посетивших мероприятия профессионального искусства (концерты, спектакли) на платной основе в муниципальных учреждениях культуры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занимающихся в клубных формированиях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 в части культурно-досуговых и просветительских мероприятий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 в части работы филармонического центра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 в части работы клубных формирований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1. Департамент город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рганизация массов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совых мероприятий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ссовых мероприятий, проводимых на площадях города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жественных мероприятий, проводимых в концертных залах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 в части мероприятий, проводимых на площадях города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 в части мероприятий, проводимых в концертных залах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ополнительное образование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их школах искусст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, обучающихся в детских школах искусств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лауреатов конкурсов в общей численности обучающихся  детских школ искусств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ауреатов конкурсов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программ, реализуемых в детских школах искусств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Дополнительное образование в спортивных школ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обучающихся в спортивных школах, подведомственных департаменту культуры, молодежной политики и спорта, (чел.)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имеющих спортивные разряды в общей численности занимающихся в спортивных школах департамента культуры, молодежной политики и спорт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, имеющих спортивные разряды в общей численности занимающихся в спортивных школах департамента культуры, молодежной политики и спорта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2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2.2. 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2.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рганизация занятий физической культурой и массовым спорт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в спортивно-оздоровительных клубах и объединениях по месту жительства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валиды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учреждений департамента, (посещен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изкультурно-спортивных мероприятий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портивных объектов муниципальных учреждений, подведомственных департаменту, на базе которых предоставляется услуга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ая пропускная способность (мощность) спортивных объектов физкультурно-спортивных организаций, подведомственных департаменту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портивных объектов муниципальных учреждений, подведомственных департаменту, отвечающих минимальным требованиям доступа маломобильных групп населения (инвалиды) согласно строительных норм и правил (СНиП)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облюдения стандарта качества муниципальной услуги, (%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2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2.3. Департамент архитектуры и градо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рганизация мероприятий по работе с детьми и молодежь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для трудовой занятости подростков и молодежи, (мес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дежи, занимающихся в молодежно-подростковых клубах и центрах по месту жительства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дежи, занимающихся в спортивно-технических центрах и посещающих военно-спортивные мероприятия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и молодежи, посетивших  молодежные мероприятия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 Организация отдыха детей и молодежи в каникулярное врем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 молодежи в возрасте 7-30 лет, отдохнувших по программам отдыха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лагерей с дневным пребыванием детей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базе загородных стационарных лагерей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блюдения стандарта качества оказания муниципальной услуги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1. Программные расходы, осуществляемые администратором программы (ДКМПи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образования (Д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 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Дошкольное образование в дошкольных образовате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7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2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получающих муниципальную услугу в дошкольных образовательных учреждениях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стами в дошкольных образовательных учреждениях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оспитанников, посещающих  дошкольные образовательные учреждения, не требующие модернизации материально-технической базы (прачечное, торгово-технологическое оборудование)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1.1. Программные расходы, осуществляемые администратором программы (Д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9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8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8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.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Дошкольное, общее, дополнительное образование в общеобразовате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7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Численность обучающихся (воспитанников), получающих муниципальную услугу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разования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местами в дошкольных группах общеобразовательных учреждений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влетворенность потребителей качеством оказания муниципальной услуг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школьного образования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влетворенность потребителей качеством оказания 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щего образования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влетворенность потребителей качеством оказания муниципальной услу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полнительного образования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ля обучающихся, имеющих положительные отметки по итогам учебного года, в общей численности обучающихся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сдавших единый государственный экзамен по русскому языку и математике на «4» и «5» по 5-балльной шкале, в общей численности сдававших единый государственный экзамен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вовлеченных в деятельность органов ученического самоуправления, детских общественных объединений, в общей численности обучающихся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в профильных классах в соответствии с индивидуальными запросами, в общей численности обучающихся профильных классов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 в зданиях общеобразовательных учреждений, не требующих капитального ремонта, в общей численности обучающихся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1. Программные расходы, осуществляемые администратором программы (Д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Дополнительное образование в учреждениях дополнительного образования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муниципальную услугу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икрорайонов города, в  которых предоставляется муниципальная услуг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1. Программные расходы, осуществляемые администратором программы (Д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Организованный отдых обучающихся  образовательных учреждений в каникулярное врем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учающих муниципальную услугу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герях с дневным пребыванием детей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го отдыха в каникулярное время, (чел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довлетворенных запросов на  предоставление услуги в лагерях с дневным пребыванием в общем числе запросов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удовлетворенных запросов на предоставление услуги  выездного отдых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в общем числе запросов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1.Программные расходы, осуществляемые администратором программы (Д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итет по природопользованию и экологии (КПиЭ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Благоустройство рекреационных зон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енная площадь зеленых насаждений вдоль улиц, магистралей, находящаяся на содержании, (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, скверов, береговых зон, мемориального комплекса, находящихся на содержании, (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зданных цветников, (кв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енная площадь вновь создаваемых парков и скверов, (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довлетворенных обращений граждан на неудовлетворительное состояние рекреационных зон от общего количества обращений населения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1. Программные расходы, осуществляемые администратором программы (КПиЭ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рганизация мероприятий по охране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дернизированных котельных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водоемов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нализов по измерению природного фона радона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икрорайонов, на которых осуществляется мониторинг атмосферного воздух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окрытия селитебной зоны территории города, подлежащая экологическому мониторингу по исследованию воздушного бассейна и обеспечению экологической безопасности от общей территории город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печатных и электронных СМИ на тему «Экология»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етителей городского сайта с экологической информацией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1. Программные расходы, осуществляемые администратором программы (КПиЭ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1. Департамент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2.2. Департамент культуры молодежной политики и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Очистка и рекультивация нарушенных и загрязненных зем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рушенных и загрязненных земель, подвергнутых рекультивации, (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ликвидированных свалок от общего числа выявленных несанкционированных свалок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ушенных и загрязненных земель, подвергнутых рекультивации, от общей площади нарушенных и загрязненных земель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довлетворенных обращений граждан от общего числа обращений населения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соблюдения требований качества муниципальной работы, закрепленных стандартами качеств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1. Программные расходы, осуществляемые администратором программы (КПиЭ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Обустройство, исполь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охрана городских ле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бок ухода за лесом и рубок ухода за подростом, (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анитарных рубок и рубок по очистке леса от захламленности, (г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раненных пожаров, произошедших в городских лесах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выполнения работ по тушению лесных пожаров, (дн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ней выполнения работ по воспроизводству лесов и проведению санитарно-оздоровительных мероприятий, (дн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выполнения работ по использованию лесов и охране ле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сонарушений, (дн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1. Программные расходы, осуществляемые администратором программы (КПиЭ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оисково-спасательные работы на вод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выездов для проведения поисково-спасательных работ на воде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ездов для проведения поисково-спасательных работ на воде и на льду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ыездов на поиск утонув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ездов на поиск и эвакуацию утонувшей техники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выездов на выполнение подводных работ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исшествий, последствия которых были ликвидированы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, которой была оказана помощь при различных происшествиях и ситуациях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реднее время ожидания прибытия поисково-спасательной бригады для проведения поисково-спасательных работ, (мин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довлетворенных обращений на выполнение поисково-спас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на воде от общего числа обраще-ний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исшествий, последствия которых были ликвидированы, от общего количества происшествий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рсоналом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1. Программные расходы, осуществляемые администратором программы (ГОиЧ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2.1. Департамент город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Выполнение аварийно-спасательных 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выездов для проведения аварийно-спасательных работ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ездов при дорожно-транспортных происшествиях 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выездов по поступившим сигналам об установке взрывных устрой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х обезвреживание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ездов на поисково-спасательные работы в лесах, (ра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населения, которому была оказана помощь при различных происшествиях и ситуациях 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довлетворенных обращений на выполнение аварийно-спас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от общего числа обращений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1. Программные расходы, осуществляемые администратором программы (ГОиЧ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2.1. 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ация газоснабжения жителей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рупповых установок сжиженного газа, в отношении которых проведены работы по техническому освидетельствованию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1. Программные расходы, осуществляемые администратором программы (ДГ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. Организация теплоснабжения жителей и организаций го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конструированных муниципальных котельных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.1. Программные расходы, осуществляемые администратором программы (ДГ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Обустройство городских кладбищ и крема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устроенной территории кладбищ, (кв.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плановых сроков обустройства территории кладбищ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1. Программные расходы, осуществляемые администратором программы (ДГ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тлов и содержание бесхозяйных животны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схозяйных животных, (гол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довлетворенных обращений управляющих компаний, городских отделений милиции и населения от общего количества обращений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продолжительность выполнения заявки по отлову бесхозяйных животных, (час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.1. Программные расходы, осуществляемые администратором программы (ДГ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. Капитальный ремонт муниципальных жил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, в которых выполнен капитальный ремонт кровель, (ед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, в которых выполнен ремонт фасадов, (ед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омов, в которых выполнен капитальный ремонт инженерных систем, (ед.)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мов, в которых выполнен капитальный ремонт электросетей и электрооборудования, (ед.)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домов, в которых выполнен капитальный ремонт мест общего пользования, (ед.)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униципальных помещений, в которых выполнен комплексный ремонт, (кв.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.1. Программные расходы, осуществляемые администратором программы (ДГ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 Содержание и благоустройство объектов город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щественных туалетов, находящихся на содержании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изационных септиков, находящихся на содержании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жарных водоемов, находящихся на содержании, (ед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роений, подвергшихся сносу, (куб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1. Программные расходы, осуществляемые администратором программы (ДГ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 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муниципальных  дорог, находящихся на содержании в зимний период, (кв. тыс.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 I категории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 II категории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и III категории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иквартальные проезды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муниципальных дорог, находящихся на содержании в летний период, (кв. тыс.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II категории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е проезды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ой канализации, находящейся на содержании, (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ой проезжей части асфальтированием, (кв. тыс.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обочин щебнем, (кв. тыс.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ремонтированных ограждений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крашенных ограж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восстановленных/замененных сбитых бордюрных камней, (погонные метры/пог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тремонтированной проезжей части способом  нанесения тонкослойных защитных покрытий на основе литых эмульсионно-минеральных смесей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ливневой канализ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ой выполнены работы по капитальному ремонту, (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етофорных объ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на содержании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рожных знаков, находящихся на содержании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дорожной разметки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нанесенной ли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й разметки, (км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нанесенных полос пешеходных переходов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ененных / установленных сигнальных столбиков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мененных  / отремонтированных барьерных ограждений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линий уличного освещения, находящихся на содержании, (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отремонтированных линий уличного освещения (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вое оформление города, в отношении которого выполняются работы по содержанию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лянды, (км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-кронштейны, (шт.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но-световая пушка, (комплект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тротуаров муниципальных улиц и дорог, находящихся на содержании, (кв. тыс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садочных площадок остановочных пунктов, находящихся в муниципальной собственности, в отношении которых выполняется содержание, (кв. тыс.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втопавильонов, находящихся в муниципальной собственности, в отношении которых выполняется содержание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рн, находящихся на содержании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выполнения муниципальной работы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.1. Программные расходы, осуществляемые администратором программы (ДГ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итет по здравоохранению (К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6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2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1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корая медицинская помощ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ызовов, (вызов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овпавших диагнозов станции скорой медицинской помощи и стационар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едицинского персонала, имеющего высшую категорию в общей численности медицинского персонал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ля медицинского персонала, имеющего 1 категорию в общей численности медицинского персонал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новленного инвентаря и оборудования станций скорой медицинской помощи от общего числа, подлежащего обновлению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1. Программные расходы, осуществляемые администратором программы (К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ервичная амбулаторно-поликлиническая помощ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4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число посещений амбулаторно-поликлинических учреждений, (тыс. посещени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леченных больных в дневных стационарах при амбулаторно-поликлинических учрежден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участвующих в мероприятиях по охране здоровья, (тыс.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 образовательных учреждений, охваченных профилактическими осмотрами, (тыс.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комплектованности (физическими лицами занятых штатных должностей)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новленного инвентаря и оборудования амбулаторно-поликлинических учреждений от общего числа, подлежащего обновлению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1. Программные расходы, осуществляемые администратором программы (К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2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2.1. Департамент город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2.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2.3. Департамент архитектуры и градостроитель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больных, воспользовавшихся услугами стационара, (тыс.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новленного инвентаря и оборудования от общего числа, подлежащего обновлению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олненных предписаний надзорных органов от общего количества предписаний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1. Программные расходы, осуществляемые администратором программы (К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2. Программные расходы, осуществляемые соадминистраторами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.1. Департамент городского хозяй-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2.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вление связи и информати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Бесплатное зубопротезирование льгот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лиц, получивших услуги бесплатного протезирования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едицинского персонала, имеющего высшую категорию в общей численности медицинского персонал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едицинского персонала, имеющего 1 категорию в общей численности медицинского персонала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1. Программные расходы, осуществляемые администратором программы (К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Бесплатное обеспечение детей до трех лет молочными продуктами и их смес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 до 3-х лет, получающих бесплатное обеспечение молочными смесями, (чел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данной продукции, (тонн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ожидания в очереди за молочными смесями, (мин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нктов бесплатной выдачи молочных смесей, (шт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населения продукцией из ассортиментного перечня в сравнении с рекомендуемым ассортиментным перечнем, (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потребителей качеством оказания муниципальной услуги, (баллы, от 0 до 10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.1. Программные расходы, осуществляемые администратором программы (КЗ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620"/>
      </w:tblGrid>
      <w:tr>
        <w:trPr>
          <w:trHeight w:val="1380" w:hRule="atLeast"/>
        </w:trPr>
        <w:tc>
          <w:tcPr>
            <w:tcW w:w="9740" w:type="dxa"/>
            <w:gridSpan w:val="2"/>
            <w:tcBorders/>
            <w:vAlign w:val="center"/>
          </w:tcPr>
          <w:p>
            <w:pPr>
              <w:pStyle w:val="Normal"/>
              <w:ind w:left="5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5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5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5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_______</w:t>
            </w:r>
          </w:p>
          <w:p>
            <w:pPr>
              <w:pStyle w:val="Normal"/>
              <w:ind w:left="5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расходам бюджета городского округа город Сургу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едоставление субсидий за 9 месяцев 2009 года 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атей 78 Бюджетного кодекса РФ</w:t>
            </w:r>
          </w:p>
        </w:tc>
      </w:tr>
      <w:tr>
        <w:trPr>
          <w:trHeight w:val="360" w:hRule="atLeast"/>
        </w:trPr>
        <w:tc>
          <w:tcPr>
            <w:tcW w:w="8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  <w:br/>
              <w:t>за 9 месяцев</w:t>
              <w:br/>
              <w:t>2009 года</w:t>
            </w:r>
          </w:p>
        </w:tc>
      </w:tr>
      <w:tr>
        <w:trPr>
          <w:trHeight w:val="391" w:hRule="atLeast"/>
        </w:trPr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 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92</w:t>
            </w:r>
          </w:p>
        </w:tc>
      </w:tr>
      <w:tr>
        <w:trPr>
          <w:trHeight w:val="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92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54</w:t>
            </w:r>
          </w:p>
        </w:tc>
      </w:tr>
      <w:tr>
        <w:trPr>
          <w:trHeight w:val="98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1.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54</w:t>
            </w:r>
          </w:p>
        </w:tc>
      </w:tr>
      <w:tr>
        <w:trPr>
          <w:trHeight w:val="164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      услуг по городским пассажирским перевоз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96</w:t>
            </w:r>
          </w:p>
        </w:tc>
      </w:tr>
      <w:tr>
        <w:trPr>
          <w:trHeight w:val="50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в связи с предоставлением бесплатного проезда гражданам старшего поколения на сезонных автобусных маршрутах в 200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38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1. 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21</w:t>
            </w:r>
          </w:p>
        </w:tc>
      </w:tr>
      <w:tr>
        <w:trPr>
          <w:trHeight w:val="63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по капитальному  ремонту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36</w:t>
            </w:r>
          </w:p>
        </w:tc>
      </w:tr>
      <w:tr>
        <w:trPr>
          <w:trHeight w:val="34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по содержанию жилых помещений муниципального жилищного фонда (текущее содерж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2. 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10</w:t>
            </w:r>
          </w:p>
        </w:tc>
      </w:tr>
      <w:tr>
        <w:trPr>
          <w:trHeight w:val="94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по капитальному ремонту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84</w:t>
            </w:r>
          </w:p>
        </w:tc>
      </w:tr>
      <w:tr>
        <w:trPr>
          <w:trHeight w:val="36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в возмещение недополученных доходов по содержанию жилых помещений муниципального жилищного фонда (текущее содерж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3.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3</w:t>
            </w:r>
          </w:p>
        </w:tc>
      </w:tr>
      <w:tr>
        <w:trPr>
          <w:trHeight w:val="20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по содержанию жилых помещений муниципального жилищного фонда (теплоснаб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31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8</w:t>
            </w:r>
          </w:p>
        </w:tc>
      </w:tr>
      <w:tr>
        <w:trPr>
          <w:trHeight w:val="68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услуг по вывозу стоков из общественных туалетов, предоставляемых населению, проживающему во временном жилищном фо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38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услуг теплоснабжения населению, проживающему в муниципальных общежи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</w:tr>
      <w:tr>
        <w:trPr>
          <w:trHeight w:val="266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недополученных доходов в связи с оказанием населению услуг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</w:t>
            </w:r>
          </w:p>
        </w:tc>
      </w:tr>
      <w:tr>
        <w:trPr>
          <w:trHeight w:val="259" w:hRule="atLeast"/>
          <w:cantSplit w:val="true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по содержанию сетей газоснабжения и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4.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6</w:t>
            </w:r>
          </w:p>
        </w:tc>
      </w:tr>
      <w:tr>
        <w:trPr>
          <w:trHeight w:val="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по содержанию кладбищ и крема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</w:t>
            </w:r>
          </w:p>
        </w:tc>
      </w:tr>
      <w:tr>
        <w:trPr>
          <w:trHeight w:val="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затрат по погребению согласно гарантированному перечню риту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</w:tr>
      <w:tr>
        <w:trPr>
          <w:trHeight w:val="344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по механизированной уборке дворовых территорий, территорий временных посе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5</w:t>
            </w:r>
          </w:p>
        </w:tc>
      </w:tr>
      <w:tr>
        <w:trPr>
          <w:trHeight w:val="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по ремонту придом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</w:t>
            </w:r>
          </w:p>
        </w:tc>
      </w:tr>
      <w:tr>
        <w:trPr>
          <w:trHeight w:val="18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Департамент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315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1. Государственная поддержка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возмещение затрат по производству продукции животноводства и растение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36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5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85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5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 №_______</w:t>
      </w:r>
    </w:p>
    <w:p>
      <w:pPr>
        <w:pStyle w:val="Normal"/>
        <w:ind w:left="5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за 9 месяцев 2009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380"/>
      </w:tblGrid>
      <w:tr>
        <w:trPr>
          <w:trHeight w:val="48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я, направление исполь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ный план на 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52</w:t>
            </w:r>
          </w:p>
        </w:tc>
      </w:tr>
      <w:tr>
        <w:trPr>
          <w:trHeight w:val="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о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46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 Сургута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4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й материальной помощи Ястремской Татьяне Евгеньевне в связи с полной утратой имущества в результате пожа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затрат СГМУП "Тепловик", связанных с проведением работ по предупреждению чрезвычайной ситуации по восстановлению участка напорного канализационного  коллекто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9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изготовлению аудиоролика и видеоролика в целях профилактической работы для обеспечения безопасности людей на водных объектах го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78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затрат СГМУП "Дорожно-ремонтные технологии", связанных с проведением неотложных работ по предупреждению возникновения чрезвычайной ситуации в паводковый период по улице Школьной и Нефтеюганскому шоссе (в районе магазина "Керама"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2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СГМУП "Тепловик", связанных с проведением работ по предупреждению чрезвычайной ситуации по восстановлению строительных конструкций здания котельной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3</w:t>
            </w:r>
          </w:p>
        </w:tc>
      </w:tr>
      <w:tr>
        <w:trPr>
          <w:trHeight w:val="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,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запаса лекарственных средств в целях предупреждения чрезвычайной ситуации на территории города Сургута в связи со сложившейся неблагополучной эпидемиологической обстановкой по заболеваемости гриппом типа А (H1N1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8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вакцины и проведение иммунизации населения в целях предупреждения угрозы возникновения чрезвычайной ситуации биолого-социального характера и профилактики массового заболевания населения города гриппом и ОРВ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природопользованию и эколо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изготовлению и установке знаков для обеспечения безопасности людей на водных объектах гор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направления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ликвидации чрезвычайной ситуации, связанных с восстановлением кровли спортивно-оздоровительного комплекса "Энергети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резервного 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5:00Z</dcterms:created>
  <dc:creator>Unknow</dc:creator>
  <dc:description/>
  <dc:language>en-US</dc:language>
  <cp:lastModifiedBy>12</cp:lastModifiedBy>
  <dcterms:modified xsi:type="dcterms:W3CDTF">2009-12-14T12:45:00Z</dcterms:modified>
  <cp:revision>2</cp:revision>
  <dc:subject/>
  <dc:title>ПОСТАНОВЛЕНИЕ АДМИНИСТРАЦИИ ГОРОДА</dc:title>
</cp:coreProperties>
</file>