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13 от 13.11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сни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ня преждевременной смертности   </w:t>
      </w:r>
    </w:p>
    <w:p>
      <w:pPr>
        <w:pStyle w:val="Normal"/>
        <w:rPr/>
      </w:pPr>
      <w:r>
        <w:rPr>
          <w:sz w:val="28"/>
          <w:szCs w:val="28"/>
        </w:rPr>
        <w:t>в городе Сургуте на 2009 – 201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решения Координационного совета по реализации приоритетных национальных проектов и основных направлений демогра-фической политики на территории города Сургута от 07.07.2009 № 2: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комплексный план мероприятий по снижению уровня преждевременной смертности в городе Сургуте на 2009 – 2011 годы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исполнителям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комитет по здраво-охранению Администрации города ежеквартально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озднее 05 числа месяца, следующего за отчетным периодом, информацию о выполнении план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  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мероприятий по снижению уровня преждевремен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смертности в городе Сургуте на 2009 – 201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197"/>
        <w:gridCol w:w="3600"/>
        <w:gridCol w:w="3839"/>
      </w:tblGrid>
      <w:tr>
        <w:trPr>
          <w:trHeight w:val="501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итель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Эффективность проводимых мероприятий</w:t>
            </w:r>
          </w:p>
        </w:tc>
      </w:tr>
      <w:tr>
        <w:trPr>
          <w:trHeight w:val="30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В сфере охраны здоровья</w:t>
            </w:r>
          </w:p>
        </w:tc>
      </w:tr>
      <w:tr>
        <w:trPr>
          <w:trHeight w:val="30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жидаемые результаты: </w:t>
            </w:r>
          </w:p>
        </w:tc>
      </w:tr>
      <w:tr>
        <w:trPr>
          <w:trHeight w:val="448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Снижение уровня преждевременной смертности болезни системы кровообращения до 1,6 на 1 000 трудоспособного населени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.ч. ишемической болезни сердца до 0,7%</w:t>
            </w:r>
            <w:r>
              <w:rPr>
                <w:sz w:val="16"/>
                <w:szCs w:val="16"/>
              </w:rPr>
              <w:t>о</w:t>
            </w:r>
            <w:r>
              <w:rPr>
                <w:sz w:val="25"/>
                <w:szCs w:val="25"/>
              </w:rPr>
              <w:t>; цереброваскулярных болезней 0,1%</w:t>
            </w:r>
            <w:r>
              <w:rPr>
                <w:sz w:val="16"/>
                <w:szCs w:val="16"/>
              </w:rPr>
              <w:t>о</w:t>
            </w:r>
            <w:r>
              <w:rPr>
                <w:sz w:val="25"/>
                <w:szCs w:val="25"/>
              </w:rPr>
              <w:t>; инфаркта миокарда 0,08%</w:t>
            </w:r>
            <w:r>
              <w:rPr>
                <w:sz w:val="16"/>
                <w:szCs w:val="16"/>
              </w:rPr>
              <w:t>о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. Снижение смертности от онкологических заболеваний до 0,6 на 1 000 трудоспособного населения 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 Снижение количества смертельных исходов при дорожно-транспортных происшествиях до 0,1 на 1 000 трудоспособного населения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4. Снижение уровня смертности от внешних причин до 1,27 на 1 000 трудоспособного населения 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 Снижение уровня  смертности от туберкулеза ниже 11,0 на 100 тыс. населения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Снижение уровня младенческой смертности не выше 5,1 на 1 000 родившихся живыми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. Увеличение количества участников массовых профилактических мероприятий (на 100 жителей) до 77  </w:t>
            </w:r>
          </w:p>
        </w:tc>
      </w:tr>
      <w:tr>
        <w:trPr>
          <w:trHeight w:val="70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. Увеличение количества обученных основам здорового образа жизни (на 100 жителей) до 20            </w:t>
            </w:r>
          </w:p>
        </w:tc>
      </w:tr>
      <w:tr>
        <w:trPr>
          <w:trHeight w:val="293" w:hRule="atLeast"/>
        </w:trPr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Снижение смертности населения от заболеваний сердечно-сосудистой системы посредством создания  комплексной системы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филактики, ранней диагностики и применения высокотехнологичных методов лечения</w:t>
            </w:r>
          </w:p>
        </w:tc>
      </w:tr>
      <w:tr>
        <w:trPr>
          <w:trHeight w:val="159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1. Выявление пациентов с факторами риска угрожаемыми         по развитию заболеваний сердечно-сосудист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митет по здравоохранению 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развития заболеваний сердечно-сосудистой системы и развития осложнений;                                                                 80% охват больных с артериальной гипертонией обучение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школе для больных артериальной гипертонией.                                                                       Оказание медицинской помощи пациентам с острым коронарным синдромом на ранних стадиях.                               Применение и внедрение современных  методов лечения пациентам с мозговыми инсультами.                                             Выявление числа пациентов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 острым инсультом и заболеваниями сосудов, предшествующими ему, нуждающихся в оказании высокотехнологичной нейрохирургической помощи.                                                                   Сокращение времени доставки пациента от начала заболевания до момента начала оказания специализированной помощи</w:t>
            </w:r>
          </w:p>
        </w:tc>
      </w:tr>
      <w:tr>
        <w:trPr>
          <w:trHeight w:val="89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.2. Обучение пациентов впервые взятых на диспансерный учет               в школе для больных артериальной гипертони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митет по здравоохранению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4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.3. Реализация целевой программы «Югра-кор» учреждениями здравоохранения на территории города, путем проведения мероприятий   по увеличению доступности специализированной кардиологической помощи на догоспитальном и госпитальном этапе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по здравоохранению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 ХМАО – Югры ОКД «ЦД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 ССХ» (по согласованию),                                             БУ ХМАО – Югры «СОКБ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8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4. Совершенствование системы оказания медицинской помощи больным мозговым инсульт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по здравоохранению, БУ ХМАО – Югры ОКБ «ТЦ» (по согласованию)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 ХМАО – Югры «СОКБ»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 Совершенствование модели взаимодействия медицинских служб разного уровня по вопросам ранней диагностики врожденных пороков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по здравоохранению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 ХМАО – Югры «СКПЦ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,                                           У ХМАО – Югры ОКД «ЦД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и ССХ» (по согласованию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00% охват УЗИ сердца плода, 100% охват ХОКГ, ЭКГ скринингом новорожденных, 100% диспансеризация выявленных ВПС.                                                                             Уменьшение количества новорожденных с врожденными пороками сердечно-сосудистой системы</w:t>
            </w:r>
          </w:p>
        </w:tc>
      </w:tr>
      <w:tr>
        <w:trPr>
          <w:trHeight w:val="123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sz w:val="25"/>
                <w:szCs w:val="25"/>
              </w:rPr>
              <w:t>1.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5"/>
                <w:szCs w:val="25"/>
              </w:rPr>
              <w:t>Увели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>доступ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>насел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>кардиохирург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>высоко-технологичной медицинской помощи (ВТМП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 ХМАО – Югры ОКД «ЦД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 ССХ» (по согласованию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кращение периода ожидания кардиохирургического лечения до двух месяцев (программа госгарантии ХМАО – Юг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3839"/>
      </w:tblGrid>
      <w:tr>
        <w:trPr>
          <w:trHeight w:val="110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. Снижение уровня смертности от онкологических заболеваний</w:t>
            </w:r>
          </w:p>
        </w:tc>
      </w:tr>
      <w:tr>
        <w:trPr>
          <w:trHeight w:val="207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1. Совершенствование скрининговых обследований населения,            направленных на раннее выявление онкологических заболевани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                         БУ ХМАО – Югры «СОКБ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,                                                                     БУ ХМАО – Югры «СКПЦ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,                                                     У ХМАО – Югры ОКД «ЦД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 ССХ» (по согласованию) 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явление онкопатологии на ранних стадиях.                                Сокращение периода ожидания обследований при онкологических заболеваниях до дву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едель      </w:t>
            </w:r>
          </w:p>
        </w:tc>
      </w:tr>
      <w:tr>
        <w:trPr>
          <w:trHeight w:val="42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2. Увеличение доступности для населения онкологической              помощ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 ХМАО – Югры «СОКБ»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3. Ежеквартальный анализ эффективности выявленной онкопатологии при скрининговых обследованиях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                    БУ ХМАО – Югры «СОКБ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,                                                         БУ ХМАО – Югры «СКПЦ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,                                                 У ХМАО – Югры ОКД «ЦД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и ССХ» (по согласованию)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Снижение смертности населения от внешних причин (от дорожно-транспортных происшествий, отравл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амоубийств, алкоголизма, наркомании)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.1. Улучшение материально-технической базы учреждений, оказывающих помощь пострадавшим при дорожно-транспортных происшествиях и травма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по здравоохранению,                         БУ ХМАО – Югры ОКБ «ТЦ» (по согласованию) 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учшение качества оказания медицинской помощи пострадавшим лицам при ДТП на всех уровнях. Повышение квалификации специалистов</w:t>
            </w:r>
          </w:p>
        </w:tc>
      </w:tr>
      <w:tr>
        <w:trPr>
          <w:trHeight w:val="10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2. Подготовка медицинского персонала станции скорой медицинской помощи мероприятиям экстренной и неотложной помощи на догоспитальном этапе при ДТП, по вопросам токсикологии и травмат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по здравоохранению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3. Разработка методических рекомендаций для работников образования по профилактике рискованных форм поведения у детей и подростк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ХМАО – Югры «СКПН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вышение уровня знаний работ-ников образования</w:t>
            </w:r>
          </w:p>
        </w:tc>
      </w:tr>
      <w:tr>
        <w:trPr>
          <w:trHeight w:val="9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4. Размещение информации для населения на баннерах и демонстрация роликов перед киносеансами в кинотеатрах города по профилактике алкоголизма и наркоман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ХМАО – Югры «СКПН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вышение уровня знаний населения по профилактике алкоголизма и наркомании</w:t>
            </w:r>
          </w:p>
        </w:tc>
      </w:tr>
      <w:tr>
        <w:trPr>
          <w:trHeight w:val="2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5. Санитарно-гигиеническое просвещение в образовательных учреждениях города по профилактике алкоголизма и наркоман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ХМАО – Югры «СКПН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6. Ежеквартальный мониторинг лиц, имеющих суицидальные            попытк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                     У ХМАО – Югры «СКПН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 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качества психологической помощ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селению</w:t>
            </w:r>
          </w:p>
        </w:tc>
      </w:tr>
      <w:tr>
        <w:trPr>
          <w:trHeight w:val="4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7. Консультирование населения в кабинетах антидепрессивного        лечения на базе У ХМАО – Югры «СПНД» и антикризисной службы «Телефон доверия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ХМАО – Югры «СКПН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Снижение уровня смертности от туберкулеза и ВИЧ-инфекции</w:t>
            </w:r>
          </w:p>
        </w:tc>
      </w:tr>
      <w:tr>
        <w:trPr>
          <w:trHeight w:val="85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1. Обследование населения города с целью выявления больных           туберкулезом на ранних стадия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                          У ХМАО – Югры «СПТ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уровня охвата флюорографическим обследованием не ниже 85% от подлежащих.                         Снижение удельного веса умерших от туберкулеза, наблюдавшихся менее одного года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 умершим от активного туберкулеза – не более 12%</w:t>
            </w:r>
          </w:p>
        </w:tc>
      </w:tr>
      <w:tr>
        <w:trPr>
          <w:trHeight w:val="8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2. Мониторинг выявления туберкулеза в рамках ПК «Обязательные осмотры» во всех ЛПУ горо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                          У ХМАО – Югры «СПТ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5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3. Мониторинг выявления туберкулеза в рамках ПК «Обязательные осмотры» во всех ЛПУ горо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                                У ХМАО – Югры «СПТД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5. Совершенствование оказание медицинской помощи лицам                с ВИЧ-инфекцией (диагностика, лечение, диспансерное наблюдение, обследование очагов ВИЧ-инфекции, профилактика передачи ВИЧ-инфекции от матери к ребенк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                           БУ ХМАО – Югры «Сургутский центр Анти – СПИД»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ват «Д» учетом ВИЧ – инфицированных лиц до 80%. Охват обследованиями очагов ВИЧ-инфекции не менее 85%.                                                                                                  Снижение процента передачи ВИЧ от матери к ребенку до 4% </w:t>
            </w:r>
          </w:p>
        </w:tc>
      </w:tr>
      <w:tr>
        <w:trPr>
          <w:trHeight w:val="2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6. Совершенствование организации социальной помощи ВИЧ-инфицированн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БУ ХМАО – Югры «Сургутский центр занятости населения» (по согласованию),                                                                БУ ХМАО – Югры «Сургутский центр Анти – СПИД»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по согласованию), </w:t>
            </w:r>
          </w:p>
          <w:p>
            <w:pPr>
              <w:pStyle w:val="Normal"/>
              <w:ind w:right="-1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й защиты населения по городу Сургут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оциальная поддержка ВИЧ-инфицированных граждан </w:t>
            </w:r>
          </w:p>
        </w:tc>
      </w:tr>
      <w:tr>
        <w:trPr>
          <w:trHeight w:val="345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Снижение уровня младенческой смертности </w:t>
            </w:r>
          </w:p>
        </w:tc>
      </w:tr>
      <w:tr>
        <w:trPr>
          <w:trHeight w:val="14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1. Совершенствование модели взаимодействия медицинских служб разного уровня по вопросам ранней пренатальной диагностики хромосомных аномалий и пороков развит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по здравоохранению,                    БУ ХМАО – Югры «СКПЦ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,                                                              У ХМАО – Югры ОКД «Ц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ССХ» (по согласованию)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хват беременных УЗИ перворго уровня до 100%, биохимическим скринингом до 100%</w:t>
            </w:r>
          </w:p>
        </w:tc>
      </w:tr>
      <w:tr>
        <w:trPr>
          <w:trHeight w:val="75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.2. Внедрение программ:- профилактика врожденных пороков развития у детей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                          БУ ХМАО – Югры «СКПЦ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 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>
                <w:sz w:val="25"/>
                <w:szCs w:val="25"/>
              </w:rPr>
              <w:t>охват женщин фертильного возраста приемом фолиевой кислоты до 100%</w:t>
            </w:r>
          </w:p>
        </w:tc>
      </w:tr>
      <w:tr>
        <w:trPr>
          <w:trHeight w:val="7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анняя диагностика невынашивания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митет по здравоохранению,                                    БУ ХМАО – Югры «СКПЦ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ведение измерения цервикального канала при каждом УЗИ обследование беременных</w:t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филактика преждевременных родов и инфекционных заболеваний у детей до г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по здравоохранению, БУ ХМАО – Югры «СКПЦ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по согласованию)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крининг во время беременности на хламидии и обследовани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ременных в 34-35 недель на гемолитический стрептококк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0%</w:t>
            </w:r>
          </w:p>
        </w:tc>
      </w:tr>
      <w:tr>
        <w:trPr>
          <w:trHeight w:val="23" w:hRule="atLeast"/>
        </w:trPr>
        <w:tc>
          <w:tcPr>
            <w:tcW w:w="1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. Формирование у различных групп населения мотивации для ведения здорового образа жизни путем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нформированности граждан о влиянии на здоровье негативных факторов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6.1. Профилактика основных видов заболеваний с привлечением средств массовой информации и интернет-сайтов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по здравоохранению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образования,                                      комитет по опеке и попечительству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у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>соци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 xml:space="preserve">защит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 xml:space="preserve">Роспотребнадзор, ФФГУЗ ЦГ ИЭ (по согласованию)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величение количества обученных основам здорового образа жизни </w:t>
            </w:r>
          </w:p>
        </w:tc>
      </w:tr>
      <w:tr>
        <w:trPr>
          <w:trHeight w:val="10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6.2. Издание и распространение печатной, аудио-и видеопродукции по ведению здорового образа жизни и по профилактике различных заболеваний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по здравоохранению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образования,                               комитет по опеке и попечительству, 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5"/>
                <w:szCs w:val="25"/>
              </w:rPr>
              <w:t>соци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5"/>
                <w:szCs w:val="25"/>
              </w:rPr>
              <w:t>защиты населения по городу Сургуту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величение количества обученных основам здорового образа жизн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3960"/>
      </w:tblGrid>
      <w:tr>
        <w:trPr>
          <w:trHeight w:val="31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В сфере образования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. Внедрение региональной модели создания системы сопровождения для оказания психолого-медико-педагогической и социально-правовой помощи детям в муниципальных образовательных учреждения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в образовательных учреждениях города Сургута служб психолого-педагоги-ческого и медико-социа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провождения (ППМС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провождения). Повышение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чества комплексного сопровождения участников образователь-ного процесса: улучшение материально-технической базы, обеспеченность кадрами и повышение профессиональной компетентности специалистов, планомерное систематическое индивидуальное или системно-ориетирован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сопровождение разных категорий обучающихся и родителей (законных представителей), улучшение уров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>психологиче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5"/>
                <w:szCs w:val="25"/>
              </w:rPr>
              <w:t>здоровья</w:t>
            </w:r>
          </w:p>
        </w:tc>
      </w:tr>
      <w:tr>
        <w:trPr>
          <w:trHeight w:val="2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Проведение мониторинга деятельности служб сопровождения обучающихся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новление базы данны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службах и специалистах системы сопровожде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образовательных учреждениях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семинация опыта работы разных моделей служб ППМС сопровождения.</w:t>
              <w:br/>
              <w:t xml:space="preserve">Повышение признанност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 востребованности услуг специалистов системы сопровождения </w:t>
            </w:r>
          </w:p>
        </w:tc>
      </w:tr>
      <w:tr>
        <w:trPr>
          <w:trHeight w:val="12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. Внедрение программного обеспечения и диагностического инструментария для специалистов системы сопровождения, обучающихся в муниципальных образовательных учреждения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банка диагностического инструментария и программного обеспечения в муниципальных образовательных учреждениях и в муниципальном образовательном учрежден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го образования «Центр развития образования».</w:t>
              <w:br/>
              <w:t xml:space="preserve">Оснащение образовательных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реждений лицензированным диагностическим инструментарием, программами. </w:t>
              <w:br/>
              <w:t xml:space="preserve">Осуществление ранн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агностики проблем обучающихся и оказание им своевременной помощи. Повышение качества диагностической и профилактической работы. </w:t>
              <w:br/>
              <w:t xml:space="preserve">Диссеминация опы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спользования диагностического инструментария и программного обеспечения</w:t>
            </w:r>
          </w:p>
        </w:tc>
      </w:tr>
      <w:tr>
        <w:trPr>
          <w:trHeight w:val="15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4. Участие в курсах повышения квалификации для специалистов служб сопровождения обучающихся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профессиональной компетентности специалистов, качества психолого-педагоги-ческого медико-социа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провождения.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полнение методическо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пилки для использования в профессиональной деятельности</w:t>
            </w:r>
          </w:p>
        </w:tc>
      </w:tr>
      <w:tr>
        <w:trPr>
          <w:trHeight w:val="40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5. Организация деятельности психологических служб в образовательных учреждениях по выявлению и предупреждению признаков суицидального поведения обучающихся в муниципальных  образовательных учреждения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и сопровождение обучающихся, оказавшихся в трудной жизненной ситуации, склонных к суицидальному поведению и депрессивному состоянию. Снижение у обучающихся уровня тревожности, депрессивности повышение самооценки.</w:t>
              <w:br/>
              <w:t xml:space="preserve">Формирование ценностных жизненных установок посредствам психологического консультирования, тренингов, организаци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ты с семьей, диспетчерской деятельности и др.</w:t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6. Внедрение в муниципальных образовательных учреждениях просветительских проектов, направленных на формирование         у обучающихся потребности вести здоровый образ жизн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информированности обучающихся о здоровьесбережении и здоровьеформировании, пропаганда здорового образа жизни. Формирование ценностного отношения к здоровом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у жизни.</w:t>
              <w:br/>
              <w:t xml:space="preserve">Осуществление превентивного обучения детей и подростк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общеобразовательных учрежде-ниях. Снижение социальных рисков отклоняющегося поведения, развитие у обучающихся ключевых компетентностей (организационных, исследовательских, коммуникативных, социальных). </w:t>
              <w:br/>
              <w:t xml:space="preserve">Повышение эффективности профилактической работы через расширение социального партнерства образовательных учреждени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 органами и учреждениями системы профилактики</w:t>
            </w:r>
          </w:p>
        </w:tc>
      </w:tr>
      <w:tr>
        <w:trPr>
          <w:trHeight w:val="18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7. Реализация межведомственного проекта «Моя карта здоровья» в муниципальных образовательных учреждениях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партамент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формирование у обучающихся здорового образа жизни и ответственности за свое будущее, формирование социально-психологических навыков, необходимых для здорового образа жизни.                                                                 Улучшение психологического здоровья обучающихся   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. В сфере обеспечения безопасности дорожного движения</w:t>
            </w:r>
          </w:p>
        </w:tc>
      </w:tr>
      <w:tr>
        <w:trPr>
          <w:trHeight w:val="11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Строительство, реконструкция, капитальный ремонт участков улиц и дорог города с наибольшим количеством ДТ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озяйств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уровня травматизма пешеходов.                                    Повышение безопасност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рожного движения</w:t>
            </w:r>
          </w:p>
        </w:tc>
      </w:tr>
      <w:tr>
        <w:trPr>
          <w:trHeight w:val="26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Выполнение дорожных работ в местах концентрации ДТП,           с устройством и обустройство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шеходных ограждени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рожных знако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свещения пешеходных пере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одходов к пешеходным переходам (от остановочных пунктов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остевых автостоянок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ветофорных объекто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авоповоротных пол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озя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твращение случаев перехода проезжей части пешеходами в неустановленных местах, снижение травматизма пешеходов и количества ДТП с участием пешеходов</w:t>
            </w:r>
          </w:p>
        </w:tc>
      </w:tr>
      <w:tr>
        <w:trPr>
          <w:trHeight w:val="16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. Внедрение в муниципальных образовательных учреждениях компьютерных программных продуктов по обучению детей безопасному поведению на дорогах и улицах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количества нарушений правил дорожного движе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совершеннолетними.                                                         Снижение уровня дорожно-транспортных происшестви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 участием обучающихся 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4. Реализация в муниципальных образовательных учреждениях продукции по пропаганде и соблюдению правил обеспечения безопасности дорожного движения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кращение количеств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орожно-транспортных происшествий с участием обучающихся 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5. Организация работы в муниципальных образовательных учреждениях автогородка, проведение практических занятий по обучению несовершеннолетних безопасному поведению на улицах           и дорогах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величение количества обучающихся несовершеннолетних безопасному поведению на улицах и дорогах </w:t>
            </w:r>
          </w:p>
        </w:tc>
      </w:tr>
      <w:tr>
        <w:trPr>
          <w:trHeight w:val="27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6. Проведение мероприятий, направленных на повышение безопасности дорожного движения у населения города Сургу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городского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яйства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ИБДД УВД по г. Сургу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Сокращение количества ДТП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 5%.                                   </w:t>
              <w:br/>
              <w:t xml:space="preserve">2. Сокращение количества погибших в результате ДТП на 5%.             </w:t>
              <w:br/>
              <w:t xml:space="preserve">3. Сокращение количества получивших травмы в результате ДТП на 6%.    </w:t>
              <w:br/>
              <w:t>4. Повышение эффективности контрольно-надзорной деятельности подразделений ГИБДД.</w:t>
              <w:br/>
              <w:t xml:space="preserve">5. Повышение уровня знаний правил дорожного движения у участников дорожного движения         </w:t>
            </w:r>
          </w:p>
        </w:tc>
      </w:tr>
      <w:tr>
        <w:trPr>
          <w:trHeight w:val="10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7. Организация в муниципальных образовательных учреждениях работы кабинетов безопасности дорожного движения с современным оборудованием и тренажерами по обучению безопасности  дорожного движения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паганда безопасност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рожного движения.                              Отработка практических навыков соблюдения правил дорожного движения</w:t>
            </w:r>
          </w:p>
        </w:tc>
      </w:tr>
      <w:tr>
        <w:trPr>
          <w:trHeight w:val="36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. В сфере развития физкультуры и спорта</w:t>
            </w:r>
          </w:p>
        </w:tc>
      </w:tr>
      <w:tr>
        <w:trPr>
          <w:trHeight w:val="7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Организация и проведение городских спортивно-массовых мероприятий среди всех возрастных категорий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по физической культуре и спорту департамента культуры, молодёжной политики и спорт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5"/>
                <w:szCs w:val="25"/>
              </w:rPr>
              <w:t>увеличение доли населения систематически занимающегося физической культурой и спортом.</w:t>
              <w:br/>
              <w:t>Увеличение числа участников спортивно-массовых мероприятий</w:t>
            </w:r>
          </w:p>
        </w:tc>
      </w:tr>
      <w:tr>
        <w:trPr>
          <w:trHeight w:val="10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Организация и проведение военно-спортивной игры «Полиг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молодежной политики департамента культуры, молодёжной политики и спор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рганизация и проведение в 2010 году молодежного марафона здоровья «День побед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молодежной политики департамента культуры, молодёжной политики и спорт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 Проведение спортивно-массовых мероприятии среди обучающихся общеобразовательных учреждения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ивлечение большего количества детей и обучающихся к систематическим занятиям физической культурой и спортом  </w:t>
            </w:r>
          </w:p>
        </w:tc>
      </w:tr>
      <w:tr>
        <w:trPr>
          <w:trHeight w:val="12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 Проведение спортивно-массовых мероприятии среди работников госучреждений и общественного обслуживания Российской Федерации по городу Сургут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рриториальная организация профсоюза работников госучреждений и общественн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ривлечение большего количества работников к систематическим занятиям физической культурой, спортом и массовым меропри-ятиям  </w:t>
            </w:r>
          </w:p>
        </w:tc>
      </w:tr>
      <w:tr>
        <w:trPr>
          <w:trHeight w:val="103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 В сфере охраны безопасных условий труда</w:t>
            </w:r>
          </w:p>
        </w:tc>
      </w:tr>
      <w:tr>
        <w:trPr>
          <w:trHeight w:val="4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Проведение Дня охраны труда и техники безопасности в муниципальных образовательных учреждениях города Сургу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знаний в сфер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храны труда</w:t>
            </w:r>
          </w:p>
        </w:tc>
      </w:tr>
      <w:tr>
        <w:trPr>
          <w:trHeight w:val="7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 Соблюдении правил поведения внутри коллектива для создания на рабочих местах здоровой обстановки, этики служебных отнош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тодатель, профсоюзная организация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ижение ситуаций, приводящ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 нервным срывам и депрессив-ному состоянию</w:t>
            </w:r>
          </w:p>
        </w:tc>
      </w:tr>
      <w:tr>
        <w:trPr>
          <w:trHeight w:val="4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беспечение работников спецодеждой, спец. обувью и средствами индивидуальной защи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ботодатель, профсоюзная организация учрежд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филактика и снижение производственного травматизма</w:t>
            </w:r>
          </w:p>
        </w:tc>
      </w:tr>
      <w:tr>
        <w:trPr>
          <w:trHeight w:val="8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 Организация и проведение аттестации рабочих мест по усло-виям труда (не реже одного раза в пять лет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труда и социальной защиты населения автономного округа, работод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филактика и снижение производственного травматизма</w:t>
            </w:r>
          </w:p>
        </w:tc>
      </w:tr>
      <w:tr>
        <w:trPr>
          <w:trHeight w:val="8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 Организация и проведение обучения уполномоченных (доверенных) лиц по охране труда (один раз в три год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илиал № 2 ГУ РФСС по ХМАО – Югре (по согласованию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6. Осуществление общественного контроля за состоянием и условиями тру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фсоюзная организац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нижение производственного травматизма</w:t>
            </w:r>
          </w:p>
        </w:tc>
      </w:tr>
      <w:tr>
        <w:trPr>
          <w:trHeight w:val="23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. В сфере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Создание служб психологической помощи на предприятиях,           в организациях, образовательных учрежд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 ХМАО – Югры «Сургутский центр занятости населения» (по согласованию),                                        комитет по здравоохранению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епартамент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 образовательных учреждениях служб психолого-педагогического и медико-социального сопровождения (ППМС сопровождения).</w:t>
              <w:br/>
              <w:t xml:space="preserve">Повышение ка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провождения участников: улучшение материально-технической базы, обеспеченность кадрами и повышение профессиональной компетентности специалистов, планомерное систематическое индивидуальное или системно-ориетированное сопровождение разных категорий обучающихся и родителе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законных представителей), улучшение уровня психологического здоровья</w:t>
            </w:r>
          </w:p>
        </w:tc>
      </w:tr>
      <w:tr>
        <w:trPr>
          <w:trHeight w:val="17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Размещение информационных стендов для лиц, оказавшихся в трудной жизненной ситуации, склонных к депрессиям и патологическим зависим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 ХМАО – Югры «Сургут-ский центр занятости населения» (по согласованию), </w:t>
            </w:r>
          </w:p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О ХМАО – Югры (по согласованию),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комитет по здравоохранению, департамент образ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ступное и наглядное информирование населения о социальном обслуживании граждан, оказавшихся в трудной жизненно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итуации </w:t>
            </w:r>
          </w:p>
        </w:tc>
      </w:tr>
      <w:tr>
        <w:trPr>
          <w:trHeight w:val="8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3. Внедрение системы переобучения граждан наиболее востребованным профессиям, в том числе посредством дистанционных технологий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 ХМАО – Югры «Сургутский центр занятости населения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5"/>
                <w:szCs w:val="25"/>
              </w:rPr>
              <w:t>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окращение уровня безработицы населения </w:t>
            </w:r>
          </w:p>
        </w:tc>
      </w:tr>
      <w:tr>
        <w:trPr>
          <w:trHeight w:val="12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 Обеспечение деятельности телефонной службы «Помощь» на базе учреждения социального обслуживания для ответов на вопросы гражда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О ХМАО – Югры «Комплексный центр социального обслуживания населения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5"/>
                <w:szCs w:val="25"/>
              </w:rPr>
              <w:t>«Городская социальная служба»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уровня информирования населения о социальном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служивании граждан старшего поколения</w:t>
            </w:r>
          </w:p>
        </w:tc>
      </w:tr>
      <w:tr>
        <w:trPr>
          <w:trHeight w:val="8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 Размещение информационных материалов на стендах для лиц, оказавшихся в трудной жизненной ситу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СО ХМАО – Югры (по согла-сованию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уровня информирования населения лиц, оказавшихс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6. Своевременное устройство детей-сирот и детей, оставшихся без попечения родителе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по опеке и попечительств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социальн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иротства. Обеспечение приоритета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7. Контроль за организацией своевременного социального обеспечения и медицинской помощи детьми-сиротами и детьми, оставшимися без попечения родителей, воспитывающихся в семьях опекунов или попечителей, приемных семьях, патронатных семьях, детских домах семейного типа (обеспечение бесплатными лекарственными средствами; прохождение регулярных медицинских осмотров и ежегодной диспансеризации, санаторно-курортного лечения)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итет по опеке и попечительству,                  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по здравоохранению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явление на ранней стадии хронических заболеваний у детей-сирот и детей, оставшихся без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ечения родителей.</w:t>
              <w:br/>
              <w:t xml:space="preserve">Своевременное оказание детям-сиротам и детям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тавшимся без попечения родителей медицинской помощи, лечения и оздоровления</w:t>
            </w:r>
          </w:p>
        </w:tc>
      </w:tr>
      <w:tr>
        <w:trPr>
          <w:trHeight w:val="125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8. Контроль за своевременным проведением реабилитационных мероприятий по карте индивидуальной реабилитации инвали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итет по опеке и попечительств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воевременное оказание гражданам, находящимся под опекой, попечительством медицинской, психологической и реабилитационной помощи</w:t>
            </w:r>
          </w:p>
        </w:tc>
      </w:tr>
      <w:tr>
        <w:trPr>
          <w:trHeight w:val="8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9. Привлечение граждан старше 50 лет к активным формам проведения досуг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культуры департамента культуры, молодёжной политики и спорта, муниципальное учреждение «Наш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род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величение числа граждан старшего поколения, привлеченны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 активным формам организации досу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3960"/>
      </w:tblGrid>
      <w:tr>
        <w:trPr>
          <w:trHeight w:val="33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I. В сфере гражданской защиты населения</w:t>
            </w:r>
          </w:p>
        </w:tc>
      </w:tr>
      <w:tr>
        <w:trPr>
          <w:trHeight w:val="12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Командно-штабное учение по теме «Действия органов управления и сил Сургутского городского звена ТП РСЧС по предупреждению и ликвидации чрезвычайных ситуаций природного и техногенного характера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правление по делам ГО и ЧС,              организации город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овершенствование практических навыков руководителей организаций, привлекаемых к выполнению мероприятий по ликвидации последствий ЧС 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Штабные тренировки</w:t>
            </w:r>
          </w:p>
        </w:tc>
      </w:tr>
      <w:tr>
        <w:trPr>
          <w:trHeight w:val="79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1. СКЧС и ОПБ города по теме «Действия органов управления и сил Сургутского городского звена ТП РСЧС при угрозе и возникновении чрезвычайной ситуации техногенного характера»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правление по делам ГО и ЧС,                                                           организации город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овершенствование практических навыков руководителей организаций, привлекаемых к выполнению мероприятий по ликвидации последствий ЧС </w:t>
            </w:r>
          </w:p>
        </w:tc>
      </w:tr>
      <w:tr>
        <w:trPr>
          <w:trHeight w:val="5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2. С организациями, участвующими в ликвидации последствий чрезвычайных ситуаций природного и техногенного характера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Тактико-специальные учения</w:t>
            </w:r>
          </w:p>
        </w:tc>
      </w:tr>
      <w:tr>
        <w:trPr>
          <w:trHeight w:val="9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1. С аварийно-спасательными формированиями города по теме «Действия сил и средств городского звена РСЧС при возникновении и ликвидации чрезвычайной ситуации в аэропорту г. Сур-гута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по делам ГО и Ч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рка готовности службы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5"/>
                <w:szCs w:val="25"/>
              </w:rPr>
              <w:t>к действиям в ЧС согласно предназначению</w:t>
            </w:r>
          </w:p>
        </w:tc>
      </w:tr>
      <w:tr>
        <w:trPr>
          <w:trHeight w:val="88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2. С МУ «Сургутская спасательная служба» по теме</w:t>
              <w:br/>
              <w:t>«Действия личного состава спасательной службы по поиску и спасению людей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по делам ГО и ЧС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 «Сургутская спасательная служб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3. С МУ «Сургутская водолазно-спасательная служба» по теме «Действия личного состава спасательной службы по поиску и спасению людей на воде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по делам ГО и ЧС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 «Сургутская водолазно-спасательная служба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 Участие в окружных соревнованиях по многоборью поисково-спасательных формирова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по делам ГО и ЧС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У «Сургутская спасательная служба»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 Организация и проведение смотра – конкурса на лучшую санитарную дружину и санитарный пост гор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по делам ГО и Ч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чение должностных лиц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рядку проведения мероприятий ГО</w:t>
            </w:r>
          </w:p>
        </w:tc>
      </w:tr>
      <w:tr>
        <w:trPr>
          <w:trHeight w:val="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6. Проведение показных занятий с работниками организаций       города:   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вакуационным мероприятиям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химической защите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женерной защит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по делам ГО и ЧС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рганизации города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Месячники</w:t>
            </w:r>
          </w:p>
        </w:tc>
      </w:tr>
      <w:tr>
        <w:trPr>
          <w:trHeight w:val="2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 Гражданской защит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правление по делам ГО и ЧС, организации город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чение и пропаганда знани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области безопасности жизнедеятельности</w:t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. Безопасности на водных объекта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правление по делам ГО и ЧС, комитет по природопользованию и экологии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II. В сфере ветеринарии</w:t>
            </w:r>
          </w:p>
        </w:tc>
      </w:tr>
      <w:tr>
        <w:trPr>
          <w:trHeight w:val="1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Совершенствование контроля за продукцией животного происхожд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ал БУ ХМАО – Югры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«Ветеринарная служба» Сургутская городская ветеринарная служба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безопасности продуктов животноводства в ветеринарно-санитарном отношении, защита населения от болезни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бщей для человека и животных 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X. В сфере услуг жилищно-коммунального комплекса</w:t>
            </w:r>
          </w:p>
        </w:tc>
      </w:tr>
      <w:tr>
        <w:trPr>
          <w:trHeight w:val="8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. Перевод газового снабжения жилых домов (расположенных         по улице Нагорной и Юности) от групп установок сжиженного газа, на природный сетевой газ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озяйств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упреждение бытового травматизма от взрывоопасны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еществ</w:t>
            </w:r>
          </w:p>
        </w:tc>
      </w:tr>
      <w:tr>
        <w:trPr>
          <w:trHeight w:val="9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. Разработка городской долгосрочной целевой программы «Чистая вода в муниципальном образовании городской округ город Сургут» на 2010 – 2020 г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озяйства,                                                                   СГМУП «Горводоканал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учшение качества питьевой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ды на территории  городского округа город Сургут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. В сфере охраны правопорядка</w:t>
            </w:r>
          </w:p>
        </w:tc>
      </w:tr>
      <w:tr>
        <w:trPr>
          <w:trHeight w:val="17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. Распространение передового педагогического опыта обучения детей правилам безопасного поведения при актах терроризма, похищении детей, пожарах, возникновении чрезвычайных ситуаций и происшествий и т.д.        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илактика через изучение учебного предмета ОБЖ. Максимальный охват  обучающихся в мероприятиях в рамках месячника гражданской защиты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образовательных учреждениях, дней безопасности и т.д. </w:t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Организация мероприятий по склонению к добровольной сдаче незаконно находящегося у населения оружия, боеприпасов, взрывчатых веществ и взрывных устрой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внутренних де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городу Сургу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кращение фактов причинения вреда здоровью человека с использованием оружия на 3-5%</w:t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Проведение мероприятий по дальнейшему оборудованию мест с массовым пребыванием граждан камерами наблю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Администрация города, управление внутренних дел по городу Сургу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нижение преступности на 5-10%, рост на 5-10 % числа раскрытых преступлений </w:t>
            </w:r>
          </w:p>
        </w:tc>
      </w:tr>
      <w:tr>
        <w:trPr>
          <w:trHeight w:val="4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4. Регулярное информирование граждан о способах и средствах правомерной защиты от преступных посягательств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внутренних дел по городу Сургуту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вышение уровня правосознания населения</w:t>
            </w:r>
          </w:p>
        </w:tc>
      </w:tr>
      <w:tr>
        <w:trPr>
          <w:trHeight w:val="37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. Проведение в целях своевременного выявления и устранения причин, способствующих совершению преступлений на бытовой почве следующ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учет лиц, допускающих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еблагополучных семей и подростков, допускающих правонарушения;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проведение адресных мероприятий с состоящими на профилактических учетах лицами за совершение преступлений против личности;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выявление преступлений двойной превенции в целях предупреждения тяжких и особо тяжких преступлений, совершаемых на бытовой поч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внутренних дел по городу Сургу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нижение на 10% и более числа тяжких и особо тяжких преступлений, совершаемых на бытовой почве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I. В сфере противопожарной безопасности и чрезвычайных ситуаций</w:t>
            </w:r>
          </w:p>
        </w:tc>
      </w:tr>
      <w:tr>
        <w:trPr>
          <w:trHeight w:val="3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1. Строительство и реконструкция пожарных водоводов в поселках: Юность, Дорожный, Таежный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артамент городск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хозяйств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ведение противопожарного водоснабжения в соответствие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 установленными нормам и правилам </w:t>
            </w:r>
          </w:p>
        </w:tc>
      </w:tr>
      <w:tr>
        <w:trPr>
          <w:trHeight w:val="6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Участие в проведении окружного смотра-конкурса на лучшее противопожарное состояние населенных пунк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управление по делам ГО и ЧС, организации города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учение и пропаганда знаний в области безопасности жизнедеятельности</w:t>
            </w:r>
          </w:p>
        </w:tc>
      </w:tr>
      <w:tr>
        <w:trPr>
          <w:trHeight w:val="59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3. Обучение населения мерам пожарной безопасности, проведение противопожарной пропаган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по делам ГО и ЧС, организации город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 Изготовление и прокат по телекоммуникационным каналам       видеороликов по противопожарной тематик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правление по делам ГО и ЧС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5. Проведение занятий с учащимися общеобразовательных учреждений по чрезвычайных ситуациях (связанных с пожарами) и организация дружин «Юный пожарный»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плановых эвакуаций. Профилактика через изучение учебного предмета ОБЖ.                                  проверка уровня и качества практической подготовки обучающихся по программе курса ОБЖ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ршенствование практических навыков и умений поведения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 экстремальных условиях</w:t>
            </w:r>
          </w:p>
        </w:tc>
      </w:tr>
      <w:tr>
        <w:trPr>
          <w:trHeight w:val="15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6. Проведение ежегодных соревнований «Школа безопасности».  В рамках профилактики пожарной безопасности проводятся: конкурс «Палитра безопасности», слет дружин юных пожарных «Пламя дружбы»    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партамент образован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XII. В сфере санитарно-эпидемиологического благополучия </w:t>
            </w:r>
          </w:p>
        </w:tc>
      </w:tr>
      <w:tr>
        <w:trPr>
          <w:trHeight w:val="15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Осуществление социально-гигиенического мониторинга, для оценки выявления изменений и прогноза состояния здоровья населения и среды обита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оспотребнадзор, ФФГУЗ ЦГ ИЭ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тановление причинно-следственных связей между состоянием здоровья населения и воздействие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акторов среды обитан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 устранение вредног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здействия на человека факторов среды обитания</w:t>
            </w:r>
          </w:p>
        </w:tc>
      </w:tr>
      <w:tr>
        <w:trPr>
          <w:trHeight w:val="1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 «Выполнение мероприятий предусмотренных программами: «Стоп-инфекция», «СПИДу- нет», «Гигиена и здоровье» «Лицензирование для здоровья», «Санитарный щит», «Регистрация для здоровья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16"/>
                <w:szCs w:val="16"/>
              </w:rPr>
            </w:pPr>
            <w:r>
              <w:rPr>
                <w:sz w:val="25"/>
                <w:szCs w:val="25"/>
              </w:rPr>
              <w:t>Роспотребнадзо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5"/>
                <w:szCs w:val="25"/>
              </w:rPr>
              <w:t>ФФГУЗ Ц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5"/>
                <w:szCs w:val="25"/>
              </w:rPr>
              <w:t>ИЭ (по согласованию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5"/>
                <w:szCs w:val="25"/>
              </w:rPr>
              <w:t>устранение негативного воздействия среды обита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устимые сокращения комплексного плана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нижению уровня преждевременной смертности в городе Сургуте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09 – 2011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МУ – муниципальные учрежд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ПУ – лечебно-профилактически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 ХМАО</w:t>
      </w:r>
      <w:r>
        <w:rPr>
          <w:sz w:val="25"/>
          <w:szCs w:val="25"/>
        </w:rPr>
        <w:t xml:space="preserve"> – </w:t>
      </w:r>
      <w:r>
        <w:rPr>
          <w:sz w:val="28"/>
          <w:szCs w:val="28"/>
        </w:rPr>
        <w:t>Югры – Учреждение Ханты-Мансийского автономного округа –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У ХМАО</w:t>
      </w:r>
      <w:r>
        <w:rPr>
          <w:sz w:val="25"/>
          <w:szCs w:val="25"/>
        </w:rPr>
        <w:t xml:space="preserve"> – </w:t>
      </w:r>
      <w:r>
        <w:rPr>
          <w:sz w:val="28"/>
          <w:szCs w:val="28"/>
        </w:rPr>
        <w:t>Югры – Бюджетное учреждение Ханты-Мансийского автономного округа –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О и ЧС – управление по делам гражданской обороны 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ИБДД УВД по г. Сургуту – государственная инспекция безопасности дорожного движения управления внутренних дел по городу Сургу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 ХМАО</w:t>
      </w:r>
      <w:r>
        <w:rPr>
          <w:sz w:val="25"/>
          <w:szCs w:val="25"/>
        </w:rPr>
        <w:t xml:space="preserve"> – </w:t>
      </w:r>
      <w:r>
        <w:rPr>
          <w:sz w:val="28"/>
          <w:szCs w:val="28"/>
        </w:rPr>
        <w:t>Югры «ОКД «ЦД и ССХ» – Учреждение Ханты-Мансий-ского автономного округа</w:t>
      </w:r>
      <w:r>
        <w:rPr>
          <w:sz w:val="25"/>
          <w:szCs w:val="25"/>
        </w:rPr>
        <w:t xml:space="preserve"> – </w:t>
      </w:r>
      <w:r>
        <w:rPr>
          <w:sz w:val="28"/>
          <w:szCs w:val="28"/>
        </w:rPr>
        <w:t xml:space="preserve">Югры «Окружной кардиологический диспансер «Центр диагностики и сердечно-сосудистой хирург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БУ ХМАО</w:t>
      </w:r>
      <w:r>
        <w:rPr>
          <w:sz w:val="25"/>
          <w:szCs w:val="25"/>
        </w:rPr>
        <w:t xml:space="preserve"> – </w:t>
      </w:r>
      <w:r>
        <w:rPr>
          <w:sz w:val="28"/>
          <w:szCs w:val="28"/>
        </w:rPr>
        <w:t>Югры «СОКБ» – Бюджетное учреждение Ханты-Мансий-ского автономного округа – Югры «Сургутская окружная клиническая боль-ниц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БУ ХМАО – Югры «СКПЦ» – Бюджетное учреждение Ханты-Мансийского автономного округа – Югры «Сургутский клинический перина-тальный центр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 ХМАО – Югры «СКПНД» – Учреждение Ханты-Мансийского автономного округа – Югры «Сургутский клинический психоневрологический диспансе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 ХМАО «СКПТД» – Учреждение Ханты-Мансийского автономного округа – Югры «Сургутский клинический противотуберкулезный диспансе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БУ ХМАО – Югры «Сургутский центр Анти – СПИД» – БУ ХМАО – Югры «Сургутский центр по профилактике и борьбе со СПИД и инфекцион-ными заболевания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Роспотребнадзор – территориальный отдел управления Роспотреб-надзора по Ханты-Мансийскому автономному округу – Югре в городе Сургуте и Сургутском райо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 ФФГУЗ ЦГ ИЭ – филиал Федерального государственного учреждения здравоохранения «Центр гигиены и эпидемиологии в городе Сургуте и Сургут-ском район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ГУ РФСС по ХМАО</w:t>
      </w:r>
      <w:r>
        <w:rPr>
          <w:sz w:val="25"/>
          <w:szCs w:val="25"/>
        </w:rPr>
        <w:t xml:space="preserve"> – </w:t>
      </w:r>
      <w:r>
        <w:rPr>
          <w:sz w:val="28"/>
          <w:szCs w:val="28"/>
        </w:rPr>
        <w:t>Югре – филиал № 2 Государственного учреж-дения регионального отделения Фонда социального страхования Российской Федерации по Ханты-Мансийскому автономному округу – Юг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СО ХМАО</w:t>
      </w:r>
      <w:r>
        <w:rPr>
          <w:sz w:val="25"/>
          <w:szCs w:val="25"/>
        </w:rPr>
        <w:t xml:space="preserve"> – </w:t>
      </w:r>
      <w:r>
        <w:rPr>
          <w:sz w:val="28"/>
          <w:szCs w:val="28"/>
        </w:rPr>
        <w:t>Югры – учреждение социального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СГМУП – Сургутское государственное муниципальное унитарное предприя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ПМС сопровождение – психолого-педагогическое и медико-социаль-ное сопрово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К – программный комплек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ЗИ – ультразвуковое иссле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«Д» учет – диспансерный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ДТП – дорожно-транспортное происше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ТП РСЧС – территориальная подсистема Ханты-Мансийского автономного округа – Югры и единой системы предупреждения и ликвидаци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КЧС и ОПБ – комиссия по предупреждению и ликвидации чрезвычайных ситуаций и обеспечения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4:00Z</dcterms:created>
  <dc:creator>eugene</dc:creator>
  <dc:description/>
  <dc:language>en-US</dc:language>
  <cp:lastModifiedBy>12</cp:lastModifiedBy>
  <dcterms:modified xsi:type="dcterms:W3CDTF">2009-12-14T12:44:00Z</dcterms:modified>
  <cp:revision>2</cp:revision>
  <dc:subject/>
  <dc:title>ПОСТАНОВЛЕНИЕ АДМИНИСТРАЦИИ ГОРОДА</dc:title>
</cp:coreProperties>
</file>