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505 от 13.11.2009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4.03.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40 «Об утверждении полож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выплаты стипенд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ающимся и воспитанни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образова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на 2009 – 2010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  № 3686 «Об утверждении Регламента Администрации города» (с изменениями от 24.06.2009 № 1666), в целях упорядочения нормативной базы по выплате стипендий обучающимся и воспитанникам муниципальных образовательных учрежд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а от 04.03.2009 № 740                «Об утверждении положений о порядке выплаты стипендий обучающимся            и воспитанникам муниципальных образовательных учреждений на 2009 – 2010 годы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Абзац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пятый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пункта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2.2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приложения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2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к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постановлению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изложить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в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Документы представляются в срок до 15 января. Муниципальные образовательные учреждения, подведомственные департаменту культуры, молодёжной политики и спорта, представляют документы в комитет по физической культуре и спорту департамента культуры, молодёжной политики и спорта. Муниципальные образовательные учреждения, подведомственные департа-менту образования, представляют документы в департамент образования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ункты 2.3, 4.1 и 4.2 приложения 2 к постановлению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3. Ежемесячная стипендия назначается приказом директора департа-мента культуры, молодёжной политики спорта Администрации города или приказом директора департамента образования Администрации города (в зависимости от того, какому департаменту подведомственно муниципальное образовательное учреждение) в течение десяти дней со дня представления документов, указанных в пункте 2.2 настоящего по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Выплата ежемесячной стипендии осуществляется в течение года            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1 января по 31 декабря) за счет средств местного бюджета путем их перечисления по заявкам департамента культуры, молодёжной политики и спорта Администрации города или департамента образования Администрации города на картсчета претендентов до 10 числа месяца, следующего за расчетн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Контроль за целевым расходованием средств осуществляют департамент образования Администрации города и департамент культуры, молодёжной политики и спорта Администрации города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10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          главы Администрации города Черняка Я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44:00Z</dcterms:created>
  <dc:creator>Unknow</dc:creator>
  <dc:description/>
  <dc:language>en-US</dc:language>
  <cp:lastModifiedBy>12</cp:lastModifiedBy>
  <dcterms:modified xsi:type="dcterms:W3CDTF">2009-12-14T12:44:00Z</dcterms:modified>
  <cp:revision>2</cp:revision>
  <dc:subject/>
  <dc:title>ПОСТАНОВЛЕНИЕ АДМИНИСТРАЦИИ ГОРОДА</dc:title>
</cp:coreProperties>
</file>