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446 от 11.11.2009 г.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  <w:t xml:space="preserve">О внесении изменения в постановление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/>
        <w:t xml:space="preserve">Администрации </w:t>
      </w:r>
      <w:r>
        <w:rPr>
          <w:szCs w:val="28"/>
        </w:rPr>
        <w:t xml:space="preserve">города от 05.05.2009 № 1594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  <w:t xml:space="preserve">«Об утверждении перечня муниципального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>
          <w:szCs w:val="28"/>
        </w:rPr>
        <w:t xml:space="preserve">имущества, предназначенного для передачи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  <w:t xml:space="preserve">во владение и (или) в пользование субъектам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/>
      </w:pPr>
      <w:r>
        <w:rPr>
          <w:szCs w:val="28"/>
        </w:rPr>
        <w:t xml:space="preserve">малого и среднего предпринимательства» </w:t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ами от 24.07.2007 № 209-ФЗ                  «О развитии малого и среднего предпринимательства» (с изменениями                   от 02.08.2009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в отдельные законодательные акты Российской Федерации» (с изменениями              от 17.07.2009)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>города от 05.05.2009 № 1594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» следующее изменение:</w:t>
      </w:r>
    </w:p>
    <w:p>
      <w:pPr>
        <w:pStyle w:val="2"/>
        <w:ind w:right="0" w:firstLine="540"/>
        <w:rPr/>
      </w:pPr>
      <w:r>
        <w:rPr/>
        <w:t>приложение к постановлению изложить в новой редакции согласно приложению к настоящему постановлению</w:t>
      </w:r>
    </w:p>
    <w:p>
      <w:pPr>
        <w:pStyle w:val="2"/>
        <w:ind w:right="0" w:firstLine="540"/>
        <w:rPr/>
      </w:pPr>
      <w:r>
        <w:rPr/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__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ъектам малого и среднего предпринимательст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3240"/>
      </w:tblGrid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арендуем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</w:tr>
      <w:tr>
        <w:trPr>
          <w:trHeight w:val="24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. Улица Артема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1</w:t>
            </w:r>
          </w:p>
        </w:tc>
      </w:tr>
      <w:tr>
        <w:trPr>
          <w:trHeight w:val="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2. Проспект Ленина,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2,1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3. Улица 30 лет Победы, 3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80,8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4. Улица Мелик-Карамова,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5. Улица Дзержинского, 1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6. Улица Островского,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</w:tr>
      <w:tr>
        <w:trPr>
          <w:trHeight w:val="17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7. Улица Энергетиков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8. Проспект Мира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>
          <w:trHeight w:val="1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9. Проезд Взлетный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1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0. Улица 30 лет Победы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1. Улица 30 лет Победы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3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2. Улица Майская, 1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3</w:t>
            </w:r>
          </w:p>
        </w:tc>
      </w:tr>
      <w:tr>
        <w:trPr>
          <w:trHeight w:val="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3. Поселок Звездный, улица Трубная, 5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4. Улица Мелик-Карамова, 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0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5. Улица Григория Кукуевицкого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9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6. Улица 30 лет Победы, 7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5,7</w:t>
            </w:r>
          </w:p>
        </w:tc>
      </w:tr>
      <w:tr>
        <w:trPr>
          <w:trHeight w:val="13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7. Улица 30 лет Победы, 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64,4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8. Улица Энтузиастов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</w:tr>
      <w:tr>
        <w:trPr>
          <w:trHeight w:val="13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19. Улица Федорова, 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20. Улица Григория Кукуевицкого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21. Проспект Набережный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Cs w:val="28"/>
              </w:rPr>
              <w:t>22. Улица Энергетиков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</w:tr>
      <w:tr>
        <w:trPr>
          <w:trHeight w:val="9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Cs w:val="28"/>
              </w:rPr>
            </w:pPr>
            <w:r>
              <w:rPr>
                <w:szCs w:val="28"/>
              </w:rPr>
              <w:t>23. Проспект Ленина,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</w:tr>
      <w:tr>
        <w:trPr>
          <w:trHeight w:val="12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Cs w:val="28"/>
              </w:rPr>
            </w:pPr>
            <w:r>
              <w:rPr>
                <w:szCs w:val="28"/>
              </w:rPr>
              <w:t>24. Проспект Пролетарский,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6</w:t>
            </w:r>
          </w:p>
        </w:tc>
      </w:tr>
      <w:tr>
        <w:trPr>
          <w:trHeight w:val="1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Cs w:val="28"/>
              </w:rPr>
            </w:pPr>
            <w:r>
              <w:rPr>
                <w:szCs w:val="28"/>
              </w:rPr>
              <w:t>25. Улица Магистральная,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>
          <w:trHeight w:val="1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Cs w:val="28"/>
              </w:rPr>
            </w:pPr>
            <w:r>
              <w:rPr>
                <w:szCs w:val="28"/>
              </w:rPr>
              <w:t>26. Улица Республики,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Cs w:val="28"/>
              </w:rPr>
            </w:pPr>
            <w:r>
              <w:rPr>
                <w:szCs w:val="28"/>
              </w:rPr>
              <w:t>27. Улица Бажова, 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3:00Z</dcterms:created>
  <dc:creator>Unknow</dc:creator>
  <dc:description/>
  <dc:language>en-US</dc:language>
  <cp:lastModifiedBy>12</cp:lastModifiedBy>
  <dcterms:modified xsi:type="dcterms:W3CDTF">2009-12-14T12:43:00Z</dcterms:modified>
  <cp:revision>2</cp:revision>
  <dc:subject/>
  <dc:title>ПОСТАНОВЛЕНИЕ АДМИНИСТРАЦИИ ГОРОДА</dc:title>
</cp:coreProperties>
</file>