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6 от 09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дошко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№ 50 «Солнышк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№ 131-ФЗ «Об общих принципах организации местного самоуправления                      в Российской Федерации» (с изменениями от 07.05.2009), пп.22 п.1 ст.38                 Устава муниципального образования городской округ город Сургут, Поло-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дошкольным образовательным учреждением детским садом № 50 «Солнышко», зафиксированные в прейскуранте № 09-88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88-01/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 xml:space="preserve">на платные услуги, оказываемые муниципальным дошкольным </w:t>
      </w:r>
    </w:p>
    <w:p>
      <w:pPr>
        <w:pStyle w:val="TextBody"/>
        <w:rPr/>
      </w:pPr>
      <w:r>
        <w:rPr>
          <w:b w:val="false"/>
          <w:szCs w:val="28"/>
        </w:rPr>
        <w:t>образовательным учреждением детским садом № 50 «Солнышко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по английскому языку</w:t>
            </w:r>
          </w:p>
        </w:tc>
      </w:tr>
      <w:tr>
        <w:trPr>
          <w:trHeight w:val="11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ля детей 6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2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ля детей 7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о изобразительному искусств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ля детей 6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2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Для детей 7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по информатике «Играя обучаюсь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детей 6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2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ля детей 7 год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2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освобождаются от уплаты налога на добавленную стоимость.</w:t>
        <w:tab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Unknow</dc:creator>
  <dc:description/>
  <dc:language>en-US</dc:language>
  <cp:lastModifiedBy>12</cp:lastModifiedBy>
  <dcterms:modified xsi:type="dcterms:W3CDTF">2009-12-14T12:40:00Z</dcterms:modified>
  <cp:revision>2</cp:revision>
  <dc:subject/>
  <dc:title>ПОСТАНОВЛЕНИЕ АДМИНИСТРАЦИИ ГОРОДА</dc:title>
</cp:coreProperties>
</file>