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95 от 09.11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ой №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№ 131-ФЗ «Об общих принципах организации местного самоуправления                      в Российской Федерации» (с изменениями от 07.05.2009), пп.22 п.1 ст.38      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щеобразовательным учреждением средней общеобразовательной шко-                лой № 13, зафиксированные в прейскуранте № 09-32-01/1 согласно прило-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32-01/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 xml:space="preserve">на платные услуги, оказываемые муниципальным общеобразовательным </w:t>
      </w:r>
    </w:p>
    <w:p>
      <w:pPr>
        <w:pStyle w:val="TextBody"/>
        <w:rPr/>
      </w:pPr>
      <w:r>
        <w:rPr>
          <w:b w:val="false"/>
          <w:szCs w:val="28"/>
        </w:rPr>
        <w:t>учреждением средней общеобразовательной школой № 13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Предоставление платных дополнительных образовательных услуг дошкольникам:</w:t>
            </w:r>
          </w:p>
        </w:tc>
      </w:tr>
      <w:tr>
        <w:trPr>
          <w:trHeight w:val="11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на курс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детей к обу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Предоставление платных дополнительных образовательных услуг обучающимся 1 – 4-х классов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Проведение занятий в учебных группах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Проведение занятий в учебных группах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 Предоставление платных дополнительных образовательных услуг обучающимся 5-11-х классов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Проведение занятий в учебных группах по русскому язы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Проведение занятий в учебных группах по матема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0:00Z</dcterms:created>
  <dc:creator>Unknow</dc:creator>
  <dc:description/>
  <dc:language>en-US</dc:language>
  <cp:lastModifiedBy>12</cp:lastModifiedBy>
  <dcterms:modified xsi:type="dcterms:W3CDTF">2009-12-14T12:40:00Z</dcterms:modified>
  <cp:revision>2</cp:revision>
  <dc:subject/>
  <dc:title>ПОСТАНОВЛЕНИЕ АДМИНИСТРАЦИИ ГОРОДА</dc:title>
</cp:coreProperties>
</file>