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90 от 06.11.2009 г.</w:t>
      </w:r>
    </w:p>
    <w:p>
      <w:pPr>
        <w:pStyle w:val="Normal"/>
        <w:ind w:right="46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иоритетного 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национального проекта «Здоровье»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 xml:space="preserve">в системе муниципального 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города Сургута </w:t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>на 2010 – 2012 годы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сохранения и укрепления здоровья населения, обеспечения доступности и качества медицинской помощи на территории города Сургут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лан мероприятий по реализации приоритетного национального проекта «Здоровье» в системе муниципального здравоохранения города Сургута на 2010 – 2012 годы </w:t>
      </w:r>
      <w:r>
        <w:rPr>
          <w:sz w:val="28"/>
        </w:rPr>
        <w:t>согласно приложению 1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плана отдельные мероприятия, показатели их выполнения могут уточняться, объемы финансирования подлежат корректировке с учетом утвержденных расходов местного бюджета на очередной финансовый год.</w:t>
      </w:r>
    </w:p>
    <w:p>
      <w:pPr>
        <w:pStyle w:val="Style15"/>
        <w:shd w:fill="FFFFFF" w:val="clear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здравоохранению (Пелевин А.Р.) представлять </w:t>
      </w:r>
      <w:r>
        <w:rPr>
          <w:color w:val="000000"/>
          <w:sz w:val="28"/>
          <w:szCs w:val="28"/>
        </w:rPr>
        <w:t xml:space="preserve">заместителю главы Администрации города, </w:t>
      </w:r>
      <w:r>
        <w:rPr>
          <w:sz w:val="28"/>
          <w:szCs w:val="28"/>
        </w:rPr>
        <w:t>председателю рабочей группы по реализа-       ции приоритетного национального проекта «Здоровье» в городе Сургуте                    Черняку Я.С. ежеквартально, в срок до 15 числа месяца, следующего за отчетным кварталом, по форме согласно приложению 2 отчеты о реализации          приоритетного национального проекта «Здоровье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          главы Администрации года Черняка Я.С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__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мероприятий по реализации приоритетного национального проекта «Здоровье» в системе муниципального здравоохранения в городе Сургут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20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12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129"/>
        <w:gridCol w:w="29"/>
        <w:gridCol w:w="1617"/>
        <w:gridCol w:w="549"/>
        <w:gridCol w:w="720"/>
        <w:gridCol w:w="8"/>
        <w:gridCol w:w="892"/>
        <w:gridCol w:w="720"/>
        <w:gridCol w:w="900"/>
        <w:gridCol w:w="900"/>
        <w:gridCol w:w="720"/>
      </w:tblGrid>
      <w:tr>
        <w:trPr>
          <w:trHeight w:val="721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нансируемые из муниципального бюджета</w:t>
            </w:r>
          </w:p>
        </w:tc>
      </w:tr>
      <w:tr>
        <w:trPr>
          <w:trHeight w:val="92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первичной медико-санитарной помощ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по здравоохранению Администрации горо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медицинского персона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</w:t>
            </w:r>
          </w:p>
        </w:tc>
      </w:tr>
      <w:tr>
        <w:trPr>
          <w:trHeight w:val="91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на циклах сертификационного усовершенствования медицинских кадров первичного звен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107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на циклах сертификационного усовершенствования медицинских сестер участковой служб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чение на циклах сертификационного усовершенствования акушеро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дицинский персонал скорой медицинской помощ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рачи прочих узких специальносте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ренда жилья для приглашенных специалист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4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машин скорой медицинской помощ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26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информатизации муниципального здравоохранен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тет по здравоохранению Администрации горо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7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пьютер (монитор, системный блок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2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работка автоматизированных информационных систе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вление связи и информатизаци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7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центра здоровья по формированию здорового образа жизни у населения город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по здравоохранению Администрации горо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ащение центра здоровь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ая мебел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ая и офисная техник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формационная поддержка и управление проекто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по здравоохранению Администрации горо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ещение среди населения здорового образа жизни и профилактики вредных привыче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7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ере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2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передач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в пресс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буклет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о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 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шюр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сего по разделу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7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за счет муниципального бюджет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60</w:t>
            </w:r>
          </w:p>
        </w:tc>
      </w:tr>
      <w:tr>
        <w:trPr>
          <w:trHeight w:val="234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нансируемые из средств обязательного медицинского страх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ащение медицинским оборудование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митет по здравоохранению Администрации города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евая диагностик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бораторное оборуд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ндоскопическое оборудова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чее место врача отоларинголог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чее место врача офтальмолог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за счет сред-ства ОМ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за счет всех источник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__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приоритетного национа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«Здоровье» в системе муниципального здравоохран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рода Сургута на 2010 – 2012 год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Администрации город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___году (по состоянию на_________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68"/>
        <w:gridCol w:w="1836"/>
        <w:gridCol w:w="1478"/>
        <w:gridCol w:w="1184"/>
        <w:gridCol w:w="1478"/>
      </w:tblGrid>
      <w:tr>
        <w:trPr>
          <w:trHeight w:val="6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одовой план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финансируемые из муниципального бюджета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ервичной медико-санитарной помощ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информатизации муниципального здравоохран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деятельности центра здоровья по формированию здорового образа жизни у на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и управление проекто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 за счет средств муниципального бюджета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финансируемые из средств обязательного медицинского страх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ащение медицинским оборудование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за счет средства ОМ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за счет все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точников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 комит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7:00Z</dcterms:created>
  <dc:creator>Unknow</dc:creator>
  <dc:description/>
  <dc:language>en-US</dc:language>
  <cp:lastModifiedBy>12</cp:lastModifiedBy>
  <dcterms:modified xsi:type="dcterms:W3CDTF">2009-12-14T12:37:00Z</dcterms:modified>
  <cp:revision>2</cp:revision>
  <dc:subject/>
  <dc:title>ПОСТАНОВЛЕНИЕ АДМИНИСТРАЦИИ ГОРОДА</dc:title>
</cp:coreProperties>
</file>