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81 от 06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рытии кладбища Саймовск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адбища по улице Энергет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 (с изменениями от 24.07.2009), п.2 Устава муниципального образования городской округ город Сургут, постановлением Администрации города от 05.03.2005 № 57 «Об утверждении Положения об организации похоронного дела, порядка деятельности специализированной службы                по вопросам похоронного дела на территории города Сургута» (с изменениями от 21.03.2008 № 392), в целях недопущения нарушений санитарных и экологических требова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кратить деятельность по захоронению на кладбище Саймовское            и на кладбище по улице Энергет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6:00Z</dcterms:created>
  <dc:creator>Unknow</dc:creator>
  <dc:description/>
  <dc:language>en-US</dc:language>
  <cp:lastModifiedBy>12</cp:lastModifiedBy>
  <dcterms:modified xsi:type="dcterms:W3CDTF">2009-12-14T12:36:00Z</dcterms:modified>
  <cp:revision>2</cp:revision>
  <dc:subject/>
  <dc:title>ПОСТАНОВЛЕНИЕ АДМИНИСТРАЦИИ ГОРОДА</dc:title>
</cp:coreProperties>
</file>