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ГОРОД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4353 от 02.11.2009 г.</w:t>
      </w:r>
    </w:p>
    <w:p>
      <w:pPr>
        <w:pStyle w:val="Heading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граждении </w:t>
      </w:r>
    </w:p>
    <w:p>
      <w:pPr>
        <w:pStyle w:val="Normal"/>
        <w:tabs>
          <w:tab w:val="clear" w:pos="708"/>
          <w:tab w:val="left" w:pos="65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городской Думы от 28.12.2005 № 549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ждении положения о наградах и почетных званиях городского округа город Сургут» (с изменениями от 28.04.2007 № 198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, от 28.02.2006                   № 567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ждении Положения о звании «Почетный гражданин        города Сургута» и положений об отдельных видах наград городского округа»               (с изменениями от 28.05.2009 № 573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, рассмотрев ходатайства и наградные документы общества с ограниченной ответственностью транспортной        компании «Призвание», открытого акционерного общества «Сургутнефтегаз»,       открытого акционерного общества «Сургутское производственное объединение пассажирского автотранспорта», Бюджетного специального (коррекционного) образовательного учреждения Ханты-Мансийского автономного округа –         Югры для обучающихся, воспитанников с ограниченными возможностями          здоровья «Сургутская специальная (коррекционная) общеобразовательная           школа VIII вида», закрытого акционерного общества телерадиокомпании             «Сургутинтерновости», Совета ветеранов педагогического труда:</w:t>
      </w:r>
    </w:p>
    <w:p>
      <w:pPr>
        <w:pStyle w:val="TextBody"/>
        <w:tabs>
          <w:tab w:val="clear" w:pos="708"/>
          <w:tab w:val="left" w:pos="658" w:leader="none"/>
          <w:tab w:val="left" w:pos="9498" w:leader="none"/>
        </w:tabs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1. Наградить Благодарственным письмом Администрации города Сургута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За многолетний добросовестный труд, большой личный вклад в развитие автомобильного транспорта в городе, в связи с профессиональным праздником – Днем работников автомобильного транспорта: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лаева Юрия Михайловича – водителя автобуса на регулярных городских пассажирских маршрутах общества с ограниченной ответственностью транспортной компании «Призвание»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харова Сергея Сергеевича – начальника автоколонны № 7 Сургутского управления технологического транспорта № 6 открытого акционерного общества «Сургутнефтегаз»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арпенко Сергея Борисовича – машиниста крана автомобильного управления механизации и транспорта треста «Сургутремстрой» открытого акционерного общества «Сургутнефтегаз»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тлярова Сергея Александровича – заместителя начальника Сургутского управления технологического транспорта № 5 открытого акционерного общества «Сургутнефтегаз»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удашкина Дмитрия Викторовича – водителя автобуса на регулярных        городских пассажирских маршрутах открытого акционерного общества             «Сургутское производственное объединение пассажирского автотранспорта»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алахутдинова Вазира Гилязутдиновича – водителя автомобиля участка механизации № 2 Сургутского дорожного ремонтно-строительного управления треста «Сургутнефтедорстройремонт» открытого акционерного общества            «Сургутнефтегаз»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Шкляра Бориса Борисовича – начальника гаража Сургутского управления технологического транспорта № 3 открытого акционерного общества «Сургутнефтегаз»;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- Юшина Николая Алексеевича – водителя автомобиля Сургутского управления технологического транспорта № 2 открытого акционерного общества «Сургутнефтегаз»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За значительный вклад в развитие специального образования в городе, многолетний плодотворный труд и в связи с 20-летием со дня образования            учреждения: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 xml:space="preserve">- Колинько Альбину Васильевну – учителя домашнего обучения Бюджетного специального (коррекционного) образовательного учреждения Ханты-Мансийского автономного округа – Югры для обучающихся, воспитанников            с ограниченными возможностями здоровья «Сургутская специальная (коррекционная) общеобразовательная школа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»; 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 xml:space="preserve">- Махальскую Валентину Владимировну – учителя швейного дела Бюджетного специального (коррекционного) образовательного учреждения Ханты-Мансийского автономного округа – Югры для обучающихся, воспитанников         с ограниченными возможностями здоровья «Сургутская специальная (коррекционная) общеобразовательная школа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»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1.3. За плодотворный труд, большой личный вклад в развитие телевидения в городе и высокое профессиональное мастерство Грибкову Викторию Бибертовну – корреспондента закрытого акционерного общества телерадиокомпании «Сургутинтерновости»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1.4. За многолетний добросовестный труд и активную жизненную позицию, в связи с 15-летием со дня образования хора ветеранов педагогического труда «Гармония»: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авельеву Елизовету Поликарповну – руководителя хора ветеранов педагогического труда «Гармония»;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- Царегородцеву Августу Илларионовну – руководителя лекторской            группы совета ветеранов педагогического труда.</w:t>
      </w:r>
    </w:p>
    <w:p>
      <w:pPr>
        <w:pStyle w:val="TextBody"/>
        <w:tabs>
          <w:tab w:val="clear" w:pos="708"/>
          <w:tab w:val="left" w:pos="658" w:leader="none"/>
          <w:tab w:val="left" w:pos="9498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возложить на заместителя          главы Администрации города Алешкову Н.П.</w:t>
      </w:r>
    </w:p>
    <w:p>
      <w:pPr>
        <w:pStyle w:val="TextBody"/>
        <w:tabs>
          <w:tab w:val="clear" w:pos="708"/>
          <w:tab w:val="left" w:pos="658" w:leader="none"/>
          <w:tab w:val="left" w:pos="9498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658" w:leader="none"/>
          <w:tab w:val="left" w:pos="9498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658" w:leader="none"/>
          <w:tab w:val="left" w:pos="9498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И.о. главы Администрации города                                                     В.А. Браташов </w:t>
      </w:r>
    </w:p>
    <w:sectPr>
      <w:type w:val="nextPage"/>
      <w:pgSz w:w="11906" w:h="16838"/>
      <w:pgMar w:left="1701" w:right="567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2:35:00Z</dcterms:created>
  <dc:creator>Unknow</dc:creator>
  <dc:description/>
  <dc:language>en-US</dc:language>
  <cp:lastModifiedBy>12</cp:lastModifiedBy>
  <dcterms:modified xsi:type="dcterms:W3CDTF">2009-12-14T12:35:00Z</dcterms:modified>
  <cp:revision>2</cp:revision>
  <dc:subject/>
  <dc:title>ПОСТАНОВЛЕНИЕ АДМИНИСТРАЦИИ ГОРОДА</dc:title>
</cp:coreProperties>
</file>