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41 от  30.10.2009 г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9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2979" w:hanging="0"/>
        <w:jc w:val="both"/>
        <w:rPr/>
      </w:pPr>
      <w:r>
        <w:rPr>
          <w:sz w:val="28"/>
        </w:rPr>
        <w:t xml:space="preserve">о внесении изменений в Правила </w:t>
      </w:r>
    </w:p>
    <w:p>
      <w:pPr>
        <w:pStyle w:val="Normal"/>
        <w:ind w:right="2979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2979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29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 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общества с ограниченной ответственностью «Сириус» о внесении изменений в Правила землепользования и застройки                    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-                           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П.2-25 в результате увеличения и зоны Р.1 в результате уменьшения для строительства гостевой стоянки                    административно-бытового корпуса в восточном промрайоне по улице Рационализаторов согласно 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right="-5" w:hanging="0"/>
        <w:rPr/>
      </w:pPr>
      <w:r>
        <w:rPr/>
        <w:t>И.о. главы Администрации города                                                     В.А. Браташ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>
          <w:bCs/>
          <w:color w:val="000000"/>
          <w:szCs w:val="28"/>
        </w:rPr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й в Правила землепользования и застройки 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>на территории города Сургута,</w:t>
      </w:r>
      <w:r>
        <w:rPr>
          <w:szCs w:val="28"/>
        </w:rPr>
        <w:t xml:space="preserve"> 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П.2-25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в результате увеличения и зоны Р.1 в результате уменьшения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 xml:space="preserve">для строительства гостевой стоянки административно-бытового корпуса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в восточном промрайоне по улице Рационализаторов</w:t>
      </w:r>
      <w:r>
        <w:rPr>
          <w:bCs/>
          <w:color w:val="000000"/>
          <w:szCs w:val="28"/>
        </w:rPr>
        <w:t>.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Заявитель общество с ограниченной ответственностью «Сири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Рассмотрев заявление общества с ограниченной ответственностью                   «Сириус» о внесении изменений в Правила землепользования и застройки                  на территории города Сургута, а </w:t>
      </w:r>
      <w:r>
        <w:rPr>
          <w:szCs w:val="28"/>
        </w:rPr>
        <w:t xml:space="preserve">именно </w:t>
      </w:r>
      <w:r>
        <w:rPr>
          <w:bCs/>
          <w:szCs w:val="28"/>
        </w:rPr>
        <w:t>в карту градостроительного 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П.2-25 в результате увеличения и зоны Р.1 в результате уменьшения для строительства гостевой стоянки                   административно-бытового корпуса в восточном промрайоне по улице Рационализаторов,</w:t>
      </w:r>
      <w:r>
        <w:rPr/>
        <w:t xml:space="preserve"> комиссия по градостроительному зонированию рекомендует                  отклонить предложение о внесении изменений в решение городской Думы                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                       и застройки на территории города Сургута», а </w:t>
      </w:r>
      <w:r>
        <w:rPr>
          <w:szCs w:val="28"/>
        </w:rPr>
        <w:t xml:space="preserve">именно </w:t>
      </w:r>
      <w:r>
        <w:rPr>
          <w:bCs/>
          <w:szCs w:val="28"/>
        </w:rPr>
        <w:t>в карту градостроительного зонирования, об изменении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зоны П.2-25 в результате увеличения и зоны Р.1 в результате уменьшения для строительства                   гостевой стоянки административно-бытового корпуса в восточном промрайоне по улице Рационализаторов</w:t>
      </w:r>
      <w:r>
        <w:rPr/>
        <w:t xml:space="preserve"> по причине отзыва согласования комитета по природопользованию и экологии по испрашиваемому земельному участ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31:00Z</dcterms:created>
  <dc:creator>user</dc:creator>
  <dc:description/>
  <cp:keywords/>
  <dc:language>en-US</dc:language>
  <cp:lastModifiedBy>www.PHILka.RU</cp:lastModifiedBy>
  <dcterms:modified xsi:type="dcterms:W3CDTF">2009-11-17T10:38:00Z</dcterms:modified>
  <cp:revision>3</cp:revision>
  <dc:subject/>
  <dc:title>ПОСТАНОВЛЕНИЕ АДМИНИСТРАЦИИ ГОРОДА</dc:title>
</cp:coreProperties>
</file>