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295 от 29.10.2009 г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 от 24.02.2009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579 «Об утверждении ведомствен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левых программ департамент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рхитектуры и градостроительст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13.10.2008                  № 3809 «Об утверждении Порядка разработки, утверждения и реализации                    ведомственных целевых программ» (с изменениями от 14.05.2009), решением               Думы города от 07.10.2009 № 59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внесении изменений в решение               Думы города от 18.12.2008 № 47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                 Сургут на 2009 год и плановый период 2010 – 2011 годов»:</w:t>
      </w:r>
    </w:p>
    <w:p>
      <w:pPr>
        <w:pStyle w:val="Normal"/>
        <w:ind w:firstLine="540"/>
        <w:rPr/>
      </w:pPr>
      <w:bookmarkStart w:id="2" w:name="sub_335001"/>
      <w:bookmarkStart w:id="3" w:name="sub_1"/>
      <w:bookmarkStart w:id="4" w:name="sub_334546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4.02.2009 № 579                      «Об утверждении ведомственных целевых программ департамента архитектуры               и градостроительства» (с изменениями от 07.07.2009 № 2576) следующие                       измен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ы 4, 5 ведомственной целевой программы «Строительство               автомобильных дорог» изложить в новой редакции согласно приложению 1                        к настоящему постановлению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 Приложения 1, 2 к ведомственной целевой программе «Строительство автомобильных дорог» изложить в новой редакции согласно приложениям 2, 3             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 Приложения 1, 2 к ведомственной целевой программе «Строительство жилых помещений отдельным категориям граждан» изложить в новой редакции согласно приложениям 4, 5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 Приложения 1, 2 к ведомственной целевой программе «Строительство инженерной инфраструктуры» изложить в новой редакции согласно приложениям 6, 7 к настоящему постановл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5 ведомственной целевой программы «Декоративно-художест-                     венное оформление города» изложить в новой редакции согласно приложе-                                 нию 8 к настоящему постановл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6. Приложения 1, 4, 5 к ведомственной целевой программе «Декора-                   тивно-художественное оформление города» изложить в новой редакции                    согласно приложениям 9, 10, 11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7. В подпункте 1.1 пункта 4.2 раздела 4 ведомственной целевой про-                       граммы «Декоративно-художественное оформление города» слова «в 2009г. –               0 схем» заменить словами «в 2009г. – 5 схем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5" w:name="sub_1"/>
      <w:bookmarkStart w:id="6" w:name="sub_334546"/>
      <w:bookmarkStart w:id="7" w:name="sub_7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                                  главы Администрации города – директора департамента архитектуры и градостроительства Сурлевича А.Ю.     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" w:name="sub_7"/>
      <w:bookmarkStart w:id="9" w:name="sub_1000"/>
      <w:bookmarkStart w:id="10" w:name="sub_7"/>
      <w:bookmarkStart w:id="11" w:name="sub_1000"/>
      <w:bookmarkEnd w:id="10"/>
      <w:bookmarkEnd w:id="11"/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2" w:name="sub_1000"/>
      <w:bookmarkStart w:id="13" w:name="sub_1000"/>
      <w:bookmarkEnd w:id="1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Тактическая задача по достижению цели 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снование тактической задач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98"/>
        <w:gridCol w:w="4320"/>
      </w:tblGrid>
      <w:tr>
        <w:trPr>
          <w:trHeight w:val="12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ая 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я 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их задач 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й ц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, </w:t>
            </w:r>
          </w:p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шение которой направлена 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задач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сплуатацию 2,1 км улиц и автомобильных дорог в застроенной части города</w:t>
            </w:r>
          </w:p>
          <w:p>
            <w:pPr>
              <w:pStyle w:val="Normal"/>
              <w:ind w:lef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путей сообщения, способной пропустить растущие транспортные потоки, обеспечит повышение объема выполнения муниципаль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плотность улично-дорож-              ной сети приводит к образованию обширных «пробок» в часы «пик» и связанному с этим сверхнормативному загрязнению атмосферного воздуха выхлопными газами, что ухудшает условия проживания жителей, проживающих в этой части города.</w:t>
            </w:r>
          </w:p>
          <w:p>
            <w:pPr>
              <w:pStyle w:val="Normal"/>
              <w:ind w:left="-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11, 11А, 13, 13А, 15, 15А, 16, 16А, 18-19-20, 20А, 25, 26, 27, 3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ень мероприятий, направленных на решение тактической задач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актическая задача: построить 2,1 км улиц и автомобильных дорог                             в застроенной части гор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вершения строительства проспекта Мира на участке                      от развязки № 1 у бизнес-центра открытого акционерного общества «Сургутнефтегаз» до улицы Маяковского – 2,1 к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Показатели достижения результатов деятельности по выпол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 результатов деятельности определены следующие показател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(п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(план)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ая протяженность фактически построенных городских улиц и                автомобильных дор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остроенных городских улиц и автомобильных дорог от требуемой протяженности для реализации генерального план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населения качеств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(от 0 до 1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епень соблюдения норм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-1152525</wp:posOffset>
                </wp:positionV>
                <wp:extent cx="13906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82.5pt;mso-wrap-distance-left:9.05pt;mso-wrap-distance-right:9.05pt;mso-wrap-distance-top:0pt;mso-wrap-distance-bottom:0pt;margin-top:-9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ижения результатов деятельности по выполнению рабо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260"/>
        <w:gridCol w:w="1260"/>
        <w:gridCol w:w="1260"/>
        <w:gridCol w:w="1260"/>
        <w:gridCol w:w="1260"/>
        <w:gridCol w:w="1260"/>
      </w:tblGrid>
      <w:tr>
        <w:trPr>
          <w:trHeight w:val="75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116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 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116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 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116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од       </w:t>
            </w:r>
          </w:p>
          <w:p>
            <w:pPr>
              <w:pStyle w:val="Normal"/>
              <w:tabs>
                <w:tab w:val="clear" w:pos="708"/>
                <w:tab w:val="left" w:pos="3279" w:leader="none"/>
              </w:tabs>
              <w:ind w:left="-116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116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 (пла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116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(пла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ind w:left="-116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(план)</w:t>
            </w:r>
          </w:p>
        </w:tc>
      </w:tr>
      <w:tr>
        <w:trPr>
          <w:trHeight w:val="32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ем выполнения муниципальной работы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протяженность фактически построенных городских улиц и автомобильных дор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требность в выполнении муниципальной работы</w:t>
            </w:r>
          </w:p>
        </w:tc>
      </w:tr>
      <w:tr>
        <w:trPr>
          <w:trHeight w:val="10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строенных городских улиц и автомобильных дорог от требуемой протяженности для реализации Генерального плана гор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Удовлетворенность населения качеством выполнения муниципальной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 (от 0 до 10 балл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Степень соблюдения норм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окупный объем расходов на выполнение работ за счет всех источников финансирования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 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1 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260"/>
        <w:gridCol w:w="1260"/>
        <w:gridCol w:w="1260"/>
        <w:gridCol w:w="1260"/>
        <w:gridCol w:w="1260"/>
        <w:gridCol w:w="1260"/>
      </w:tblGrid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асходов администратора ведомственной программ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 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31 8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город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 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 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8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и субвенции из других бюджетов бюджетной систе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 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ативных (плановых) сроков строи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ановый период 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trHeight w:val="11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бюджетных ассигнований Администра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 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 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казатели достижения результатов деятельности по выполнению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080"/>
        <w:gridCol w:w="1080"/>
        <w:gridCol w:w="1260"/>
        <w:gridCol w:w="1260"/>
        <w:gridCol w:w="1080"/>
        <w:gridCol w:w="106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/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бъе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я муниципальной работы</w:t>
            </w:r>
          </w:p>
        </w:tc>
      </w:tr>
      <w:tr>
        <w:trPr>
          <w:trHeight w:val="68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Общая площадь построенных жилых помещений для предоставления по договорам социального на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2</w:t>
            </w:r>
          </w:p>
        </w:tc>
      </w:tr>
      <w:tr>
        <w:trPr>
          <w:trHeight w:val="79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Общая площадь построенных жилых помещений для предоставления гражданам, проживающим в непригодном для проживания жи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7</w:t>
            </w:r>
          </w:p>
        </w:tc>
      </w:tr>
      <w:tr>
        <w:trPr>
          <w:trHeight w:val="70" w:hRule="atLeast"/>
          <w:cantSplit w:val="true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требность в выполнении муниципальной рабо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Доля построенных жилых помещений для предоставления по договорам социального найма от общего количества необходим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%</w:t>
            </w:r>
          </w:p>
        </w:tc>
      </w:tr>
      <w:tr>
        <w:trPr>
          <w:trHeight w:val="79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Доля построенных жилых помещений для предоставления гражданам, проживающим в непригодном для проживания жилье, от общего количества необходим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2%</w:t>
            </w:r>
          </w:p>
        </w:tc>
      </w:tr>
      <w:tr>
        <w:trPr>
          <w:trHeight w:val="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ем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жид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телями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ющи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аво на получение работы по договорам социального най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080"/>
        <w:gridCol w:w="1080"/>
        <w:gridCol w:w="1260"/>
        <w:gridCol w:w="1260"/>
        <w:gridCol w:w="1080"/>
        <w:gridCol w:w="1062"/>
      </w:tblGrid>
      <w:tr>
        <w:trPr>
          <w:trHeight w:val="70" w:hRule="atLeast"/>
          <w:cantSplit w:val="true"/>
        </w:trPr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Степень соблюдения норм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Удовлетворенность населения качеством выполняемой муницип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0" w:hRule="atLeast"/>
          <w:cantSplit w:val="true"/>
        </w:trPr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ебестоимость муниципальной работы</w:t>
            </w:r>
          </w:p>
        </w:tc>
      </w:tr>
      <w:tr>
        <w:trPr>
          <w:trHeight w:val="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окупный объем расходов на выполнение работ за счет всех источников финанс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 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 2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 010</w:t>
            </w:r>
          </w:p>
        </w:tc>
      </w:tr>
      <w:tr>
        <w:trPr>
          <w:trHeight w:val="70" w:hRule="atLeast"/>
          <w:cantSplit w:val="true"/>
        </w:trPr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7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ативных (плановых) сроков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8 го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 го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ановый период 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trHeight w:val="11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ведомственной целевой программы –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 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 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Администра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 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 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ProTabName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ижения результатов деятельности по выполнению работ</w:t>
      </w:r>
    </w:p>
    <w:p>
      <w:pPr>
        <w:pStyle w:val="ProTabName"/>
        <w:keepNext w:val="false"/>
        <w:widowControl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080"/>
        <w:gridCol w:w="1080"/>
        <w:gridCol w:w="1390"/>
        <w:gridCol w:w="1080"/>
        <w:gridCol w:w="1064"/>
        <w:gridCol w:w="1064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>
          <w:trHeight w:val="70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ема выполнения муниципальной работы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строено сетей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строено сетей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остроено сетей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остроено сетей электр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9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остроено сетей 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Введено в эксплуатацию сетей водоснабжения,               построенных в период с 2006 по 200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4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. Введено в эксплуатацию сетей водоотведения,                построенных в период с 2006 по 200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4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 Введено в эксплуатацию сетей теплоснабжения,             построенных в период с 2006 по 200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4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Количество разрабатываемых проектно-изыскатель-            ских работ по объектам инженер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 Количество утвержденных проектно-изыскатель-ских работ по объектам инженер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Построено распределительных, трансформаторных под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080"/>
        <w:gridCol w:w="1080"/>
        <w:gridCol w:w="1375"/>
        <w:gridCol w:w="15"/>
        <w:gridCol w:w="1065"/>
        <w:gridCol w:w="15"/>
        <w:gridCol w:w="1064"/>
        <w:gridCol w:w="1064"/>
      </w:tblGrid>
      <w:tr>
        <w:trPr>
          <w:trHeight w:val="33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Построено повысительно-насосных 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остроено центральных тепловых пунктов, контрольно-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остроено канализационных насосных 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 Построено ко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требность в выполнении муниципальной работы</w:t>
            </w:r>
          </w:p>
        </w:tc>
      </w:tr>
      <w:tr>
        <w:trPr>
          <w:trHeight w:val="1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построенных сетей водоснабжения от общей необходимой к строительству протяженности сетей      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7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построенных сетей водоотведения от общей необходимой к строительству протяженности сетей              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</w:tr>
      <w:tr>
        <w:trPr>
          <w:trHeight w:val="7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построенных сетей теплоснабжения от общей необходимой к строительству протяженности сетей                  тепл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7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 необходимой к строительству протяженности сетей электр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Доля построенных сетей газоснабжения от общей необходимой к строительству протяженности сетей        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До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ых проектно-изыскательских работ по объектам инженерной инфраструктуры от общего необходимого числ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Доля построенных распределительных и трансформаторных подстанций от общего необходимого числа распределительных и трансформаторных под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1080"/>
        <w:gridCol w:w="1080"/>
        <w:gridCol w:w="1375"/>
        <w:gridCol w:w="1080"/>
        <w:gridCol w:w="1079"/>
        <w:gridCol w:w="1064"/>
      </w:tblGrid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Доля построенных повысительно-насосных станций от общего необходимого числа повысительно-насосных 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Доля построенных центральных тепловых и контрольно-распределительных пунктов от общего необходимого числа центральных тепловых пунктов, контрольно-распределитель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Доля построенных канализационных насосных станций от общего необходимого числа канализационных стан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33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Доля построенных котельных от общего необходимого числа ко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ачество выполняемой муниципальной работы</w:t>
            </w:r>
          </w:p>
        </w:tc>
      </w:tr>
      <w:tr>
        <w:trPr>
          <w:trHeight w:val="33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тепень соблюдения стандарта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Удовлетворенность населения качеством выполнения муниципа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Себестоимость муниципальной работы</w:t>
            </w:r>
          </w:p>
        </w:tc>
      </w:tr>
      <w:tr>
        <w:trPr>
          <w:trHeight w:val="33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ъем расходов на выполнение работ  за счет всех источников финанс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 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 8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973</w:t>
            </w:r>
          </w:p>
        </w:tc>
      </w:tr>
      <w:tr>
        <w:trPr>
          <w:trHeight w:val="336" w:hRule="atLeast"/>
        </w:trPr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облюдения нормативных (плановых) сроков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M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260"/>
        <w:gridCol w:w="1080"/>
        <w:gridCol w:w="1260"/>
        <w:gridCol w:w="1080"/>
        <w:gridCol w:w="1440"/>
        <w:gridCol w:w="1080"/>
        <w:gridCol w:w="1260"/>
      </w:tblGrid>
      <w:tr>
        <w:trPr>
          <w:trHeight w:val="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о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</w:t>
            </w:r>
          </w:p>
        </w:tc>
      </w:tr>
      <w:tr>
        <w:trPr>
          <w:trHeight w:val="27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   ассигнований на реализацию ведомственной целевой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 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 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 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9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Админист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 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9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70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-466725</wp:posOffset>
                </wp:positionV>
                <wp:extent cx="28765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37.5pt;mso-wrap-distance-left:9.05pt;mso-wrap-distance-right:9.05pt;mso-wrap-distance-top:0pt;mso-wrap-distance-bottom:0pt;margin-top:-36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Gramma1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ProGramma1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ProGramma1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Показатели достижения результатов деятельности по выполнению работы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качестве показателей достижения результатов деятельности опреде-                           лены следующие показатели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ее количество установленных или реконструированных монументальных и скульптурно-декоративных объектов, фон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установленных объектов социальной рекламы, информационных объектов и иных средств визуальных коммуник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азработанных и утвержденных схем территориального размещения объектов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скульптурных композиций созданных в рамках конкурса песчаной скульп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довлетворенность населения качеством выполняемой муниципа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(от 0 до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-581025</wp:posOffset>
                </wp:positionV>
                <wp:extent cx="1064895" cy="461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85pt;height:36.3pt;mso-wrap-distance-left:9.05pt;mso-wrap-distance-right:9.05pt;mso-wrap-distance-top:0pt;mso-wrap-distance-bottom:0pt;margin-top:-45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ProTabName"/>
        <w:keepNext w:val="false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16"/>
        </w:rPr>
      </w:r>
    </w:p>
    <w:p>
      <w:pPr>
        <w:pStyle w:val="ProTabName"/>
        <w:keepNext w:val="false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и достижения результатов деятельности по выполнению работ</w:t>
      </w:r>
    </w:p>
    <w:p>
      <w:pPr>
        <w:pStyle w:val="ProTabName"/>
        <w:keepNext w:val="false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161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ind w:left="-16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це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</w:tr>
      <w:tr>
        <w:trPr>
          <w:trHeight w:val="21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выполнения муниципальной работы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обустроенных мест проведения массовых мероприятий и отдых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объектов с качественно выполненной архитектурно-художественной подсвет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щее количество установленных или реконструи-                  рованных монументальных и скульптурно-декоратив-                    ных объектов, фонта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оличество скульптурных композиций созданных в рамках конкурса песчаной скульп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5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оличество установленных объектов социальной рекламы, информационных объектов и иных средств визуальных коммуник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оличество разработанных и утвержденных схем территориального размещения объектов рекла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требность в выполнении муниципальной работы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микрорайонов, в пешеходной доступности которых присутствуют обустроенные места отдыха, от общего количества микрорайонов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161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микрорайонов, в которых присутствуют какие-либо монументально-декоративные объекты, от общего количества микрорайонов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606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Доля микрорайонов, в которых присутствуют объекты социальной рекламы, информационные объекты и иные средства визуальных коммуникаций, от общего количества микрорайонов гор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улиц (территорий) города, на которых объекты рекламы установлены на основе разрабо-            танных и утвержденных схем размещ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а выполняемой муниципальной работы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Удовлетворенность населения качеством выполня-        емой муниципальной рабо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от 0 до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532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тепень соблюдения требований качества муници-           пальной работы, закрепленных стандартами кач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бестоимость муниципальной работы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ъем расходов на выполнение работ                       за счет всех источников финансирования, 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638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4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Администратора ведомственной программы, в том числе: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город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и субвенции из других бюджетов бюд-                 жетной систем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т приносящей доход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9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63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4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4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6</w:t>
            </w:r>
          </w:p>
        </w:tc>
      </w:tr>
      <w:tr>
        <w:trPr>
          <w:trHeight w:val="229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дежность/регулярность выполняемой муниципа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161"/>
        <w:gridCol w:w="1080"/>
        <w:gridCol w:w="1080"/>
        <w:gridCol w:w="1080"/>
        <w:gridCol w:w="1080"/>
        <w:gridCol w:w="1080"/>
        <w:gridCol w:w="1080"/>
      </w:tblGrid>
      <w:tr>
        <w:trPr>
          <w:trHeight w:val="63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лановых сроков строительства и рекон-               струкции (фа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к показателям себестоимости, а именно: распределение расходов по основным направлениям муниципальной работы за период с 2006 по 2008 год, при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2 к настоящей ведомственной целевой программе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900"/>
        <w:gridCol w:w="900"/>
        <w:gridCol w:w="1080"/>
        <w:gridCol w:w="900"/>
        <w:gridCol w:w="900"/>
        <w:gridCol w:w="10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8 го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 го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ановый период </w:t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</w:p>
        </w:tc>
      </w:tr>
      <w:tr>
        <w:trPr>
          <w:trHeight w:val="11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ведомствен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е-вой программы – 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Администра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четная таблица объема бюджетных ассигнований, необходимых для реализации программы, приведена в прило-                  жении 5, пояснения по определению стоимости отдельных видов работ – </w:t>
      </w:r>
      <w:r>
        <w:rPr>
          <w:rFonts w:cs="Times New Roman" w:ascii="Times New Roman" w:hAnsi="Times New Roman"/>
          <w:color w:val="000000"/>
          <w:sz w:val="27"/>
          <w:szCs w:val="27"/>
        </w:rPr>
        <w:t>в приложении 6 к настоящей ведомственной                    целевой программе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таблица объема бюджетных ассигнований, необходимых дл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1440"/>
        <w:gridCol w:w="1260"/>
        <w:gridCol w:w="1260"/>
        <w:gridCol w:w="1620"/>
      </w:tblGrid>
      <w:tr>
        <w:trPr/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Name"/>
              <w:keepNext w:val="false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ind w:left="-9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09-2011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этапная разработка территориальных схем размещения объектов наружной рекламы на основных улицах города 2009 год – 5, 2010 год – 7, 2011 год – 8 схе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68,40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roMarka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ProMarka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монументальных и скульптурно-декоративных объектов: 2009 год – 4, 2010 год – 2, 2011 год – 3 объект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color w:val="C41C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color w:val="C41C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77,50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41C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41C16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становка памятника (надгробия) на могиле Почетного гражданина города А.Н. Сиби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50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зготовление памятной доски И.П. Зах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Изготовление памятной доски П.А. Муна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Изготовление постамента для установки бюста Ф.К. Сал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Установка монументальных и скульптурно-декора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30,00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ановка в городской среде объектов социальной рекламы, информационных и др. средств визуальных коммуникаций: 2009 год – 1,              2010 год – 3, 2011 год – 4 объект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45,00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Строительство Доски Почета города Сург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00,00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Установка в городской среде объектов социальной рекламы, информационных и др. средств визуальн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1440"/>
        <w:gridCol w:w="1260"/>
        <w:gridCol w:w="1260"/>
        <w:gridCol w:w="1620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Содержание объектов социальной рекламы, информационных и др. средств визуальных коммун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0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Ежегодное проведение творческих конкурсов на лучшую идею (концепцию) объекта декоративно-художественного оформления города,               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5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5,40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и проведение ежегодного конкурса песчаной скульп-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7,20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рганизация и проведение творческих конкурсов на лучшую концепцию: парковой скульптуры, городского диз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20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архитектурно-градостроительных выст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02,50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монтаж незаконно-установленных объектов рекл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5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ProMarka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уммарные расходы по програм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94,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809,30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b w:val="false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b w:val="false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roGramma">
    <w:name w:val="Pro-Gramma Знак"/>
    <w:basedOn w:val="Style10"/>
    <w:qFormat/>
    <w:rPr>
      <w:rFonts w:ascii="Georgia" w:hAnsi="Georgia" w:cs="Arial"/>
      <w:sz w:val="18"/>
      <w:szCs w:val="24"/>
      <w:lang w:val="ru-RU" w:bidi="ar-SA"/>
    </w:rPr>
  </w:style>
  <w:style w:type="character" w:styleId="PageNumber">
    <w:name w:val="Page Number"/>
    <w:basedOn w:val="Style10"/>
    <w:rPr>
      <w:rFonts w:ascii="Verdana" w:hAnsi="Verdana" w:cs="Verdana"/>
      <w:b/>
      <w:color w:val="C41C16"/>
      <w:sz w:val="16"/>
    </w:rPr>
  </w:style>
  <w:style w:type="character" w:styleId="ProMarka">
    <w:name w:val="Pro-Marka"/>
    <w:basedOn w:val="Style10"/>
    <w:qFormat/>
    <w:rPr>
      <w:b/>
      <w:color w:val="C41C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ind w:hanging="0"/>
      <w:contextualSpacing/>
      <w:jc w:val="left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Georg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7:00Z</dcterms:created>
  <dc:creator>user</dc:creator>
  <dc:description/>
  <dc:language>en-US</dc:language>
  <cp:lastModifiedBy>12</cp:lastModifiedBy>
  <dcterms:modified xsi:type="dcterms:W3CDTF">2009-12-15T11:47:00Z</dcterms:modified>
  <cp:revision>2</cp:revision>
  <dc:subject/>
  <dc:title>ПОСТАНОВЛЕНИЕ АДМИНИСТРАЦИИ ГОРОДА</dc:title>
</cp:coreProperties>
</file>