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93 от 29.10.200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9.10.2008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996 «Об утверждении перечн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ля формир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рги в 2009 году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(с изменениями от 10.03.2009 № 797), распоряжениями Администрации города от 30.12.2005 № 3686 «Об утверждении Регламента Администрации города»         (с изменениями от 24.06.2009 № 1666), от 11.03.2008 № 570 «О передаче         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9.10.2008 № 3996 «Об утверждении перечня земельных участков для формирования на торги              в 2009 году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>от ____________№_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 для формирования на торги в 2009 г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положение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ind w:left="-108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  <w:p>
            <w:pPr>
              <w:pStyle w:val="Normal"/>
              <w:ind w:left="-108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7"/>
                <w:szCs w:val="27"/>
              </w:rPr>
              <w:t xml:space="preserve">Планируемый срок окончания    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7"/>
                <w:szCs w:val="27"/>
              </w:rPr>
              <w:t>формиро-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7"/>
                <w:szCs w:val="27"/>
              </w:rPr>
              <w:t>Планируемый срок проведения тор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.1. Индивидуальное жилищное строительство (ИЖ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густ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Снежный, объездная дорога (участок № 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Школьная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Ры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Пионерская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09 года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 Многоэтажное жилищное строительство (МЖ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в микрорайон П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-12 эт. жилой дом со встроенно-пристроенными предприятиями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культбыта городского значения,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ыми помещениями для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ы с детьми, коммерческого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начения, со встроенными помещениями общественного назначения, размещенные на 12 этаже. Подземная автостоянка на 37 автомаш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(участок № 5) в микрорайоне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8-12 эт. жилой дом со встроенно-пристроенным учреждением культуры (участок № 6) в микрорайоне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8-12 эт. жилой дом со встроенно-пристроенным магазином «Промто-           вары» (участок № 7) в микрорайоне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8-12 эт. жилой дом со встроенно-пристроенным магазином, предприятием общественного питания. Подземная автостоянка на 73 автомашины (участок № 8) в микрорайоне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7-10 эт. жилой дом № 8 (А, Б) со встроенно-пристроенными помещениями и подземной автостоянкой в микрорайоне 2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этажный жилой дом № 19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 встроенно-пристроенными помещениями общественного назнач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икрорайоне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12-14 эт. жилой дом со встроенно-пристроенными  помещениями и подземной автостоянкой в микрорайо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7"/>
                <w:szCs w:val="27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Многоквартирный жилой дом не выше 3-х этажей (таунхаус) в микрорайоне 28 по проспекту  Комсомоль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ногоэтажный жилой дом со встроенно-пристроенными помещениями культурно-бытового обслужива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икрорайоне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2009 года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М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4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.3. Комплексное освоение в целях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рорайон 42 Комплексное освоение в целях жилищного строительства (многоэтажная жилая застро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Поселок ЦПКРС (многоэтажная жилая застрой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«Комплексное освоение в целях жилищ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 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«Жилищ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4 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Объекты соцкульт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й, коммерческо-деловой центр (1-3 эт.). Гостиничный комплекс на 200 мест (16 эт.). Подземный паркинг на 78 автомашин в микрорайоне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а в микрорайоне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7"/>
                <w:szCs w:val="27"/>
              </w:rPr>
              <w:t xml:space="preserve">Многофункциональный комплекс с объектами торговли, культуры и  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кусства, предприятиями обществен-ного питания, гостиницей, ледовой ареной и офисными помещения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в микрорайоне 13А (на пересечении улицы Островского и проспекта М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 по улице Сургутской в квартале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птека с офисными помещениями по проспекту Комсомольскому в микрорайоне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-детский сад в микрорайоне 9-10 по улице Пр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а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-детский сад в микрорайон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9 года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говый комплекс по улице Тюмен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ргово-деловой комплекс с автостоянкой в микрорайоне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 2009 год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«Объекты соцкультбы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 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3. Промышл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Гараж, склад, административно-быто-вой корпус в восточном пром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нь </w:t>
            </w:r>
          </w:p>
          <w:p>
            <w:pPr>
              <w:pStyle w:val="Normal"/>
              <w:ind w:righ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клад-магазин непродовольственных товаров в восточном пром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рытая автостоянка по улице Профсою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ъекты торговли со складами в восточном промрайоне по улице Сосн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товарный склад по улице Профсою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Автозаправочная станция по Югорскому 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9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узаглубленная автостоянка с детской площадкой в микрорайоне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 200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7"/>
                <w:szCs w:val="27"/>
              </w:rPr>
              <w:t>«Промышленно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7"/>
                <w:szCs w:val="27"/>
              </w:rPr>
              <w:t>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0 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мечание: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* – земельные участки, переходящие с 2008 года;</w:t>
      </w:r>
    </w:p>
    <w:p>
      <w:pPr>
        <w:pStyle w:val="Normal"/>
        <w:ind w:right="1359" w:firstLine="540"/>
        <w:rPr/>
      </w:pPr>
      <w:r>
        <w:rPr>
          <w:sz w:val="27"/>
          <w:szCs w:val="27"/>
        </w:rPr>
        <w:t>** – земельные участки, имеющие обремен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Unknow</dc:creator>
  <dc:description/>
  <cp:keywords/>
  <dc:language>en-US</dc:language>
  <cp:lastModifiedBy>www.PHILka.RU</cp:lastModifiedBy>
  <dcterms:modified xsi:type="dcterms:W3CDTF">2009-11-17T10:29:00Z</dcterms:modified>
  <cp:revision>3</cp:revision>
  <dc:subject/>
  <dc:title>ПОСТАНОВЛЕНИЕ АДМИНИСТРАЦИИ ГОРОДА</dc:title>
</cp:coreProperties>
</file>