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92 от 29.10.2009 г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достоверении опеку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печителя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В целях повышения эффективности защиты прав и интересов подопечных                        в отношении с третьими лицами: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1. Утвердить положение об удостоверении опекуна (попечителя) согласно приложению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2. Контроль за выполнением постановления возложить на заместителя                  главы Администрации города Черняка Я. С.</w:t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б удостоверении опекуна (попечителя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1. Удостоверение опекуна (попечителя) (далее – удостоверение) является документом, удостоверяющим право предъявителя выступать в защиту прав                  и интересов своих подопечных в отношениях с любыми лицами, в том числе              в судах, без специального полномочия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2. Удостоверение выдается комитетом по опеке и попечительству Администрации города назначенному лицу на основании акта органа опеки и попечительства об установлении опеки (попечительства) и действительно на период исполнения опекуном (попечителем) своих обязанностей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3. Регистрацию удостоверений с присвоением порядкового номера и даты выдачи производит комитет по опеке и попечительству Администрации города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4. Бланк удостоверения должен содержать: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4.1. Дату выдачи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4.2. Порядковый номер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4.3. Ф.И.О. и фотографию гражданина, назначенного опекуном (попечи-                                  телем), с указанием года рождения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4.4. Ф.И.О. подопечного, над которым установлена опека (попечительство)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4.5. Ссылку на основание установления опеки (попечительства)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5. Бланк удостоверения скрепляется подписью председателя комитета                  по опеке и попечительству Администрации города, в его отсутствие – его                заместителем, и круглой печатью комитета по опеке и попечительству Администрации города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6. В случае утраты удостоверения, новое удостоверение выдается по заявлению лица, являющегося опекуном (попечителем)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7. В случае прекращения по любым основаниям полномочий опекуна                 (попечителя), удостоверение возвращается в комитет по опеке и попечитель-                           ству Администрации города для его дальнейшего погашения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 xml:space="preserve">8. Погашенные удостоверения хранятся в комитете по опеке и попечительству Администрации города и уничтожаются по акту по истечении календар-                              ного года.     </w:t>
      </w:r>
    </w:p>
    <w:p>
      <w:pPr>
        <w:pStyle w:val="TextBody"/>
        <w:tabs>
          <w:tab w:val="clear" w:pos="708"/>
          <w:tab w:val="left" w:pos="900" w:leader="none"/>
        </w:tabs>
        <w:ind w:left="57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57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7:00Z</dcterms:created>
  <dc:creator>user</dc:creator>
  <dc:description/>
  <cp:keywords/>
  <dc:language>en-US</dc:language>
  <cp:lastModifiedBy>www.PHILka.RU</cp:lastModifiedBy>
  <dcterms:modified xsi:type="dcterms:W3CDTF">2009-11-17T10:20:00Z</dcterms:modified>
  <cp:revision>3</cp:revision>
  <dc:subject/>
  <dc:title>ПОСТАНОВЛЕНИЕ АДМИНИСТРАЦИИ ГОРОДА</dc:title>
</cp:coreProperties>
</file>