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76 от 28.10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10.04.200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254 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лагере с дневным пребыванием дет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униципальных образователь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, подведомствен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образова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№ 3686 «Об утверждении Регламента Администрации города» (с изменениями от 24.06.2009 № 1666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10.04.2009 № 1254                «Об утверждении положения о лагере с дневным пребыванием детей на базе муниципальных образовательных учреждений, подведомственных департа-                      менту образования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абзаце третьем пункта 2.3 приложения к постановлению слова               «не менее 5 дней» заменить словами «не менее 7 дней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4.3 приложения к постановлению дополнить абзацем следую-                     щего содержания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В случае отсутствия финансирования на организацию питания детей                  из регионального отделения Фонда социального страхования Российской               Федерации, оплата за организацию питания осуществляется за счет средств                         родителей (законных представителей).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в срок                   до 31.10.2009 опубликовать настоящее постановление в средствах массовой            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.11.2009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                 главы Администрации города Черняка Я.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24:00Z</dcterms:created>
  <dc:creator>user</dc:creator>
  <dc:description/>
  <dc:language>en-US</dc:language>
  <cp:lastModifiedBy>12</cp:lastModifiedBy>
  <dcterms:modified xsi:type="dcterms:W3CDTF">2009-11-13T09:24:00Z</dcterms:modified>
  <cp:revision>2</cp:revision>
  <dc:subject/>
  <dc:title>ПОСТАНОВЛЕНИЕ АДМИНИСТРАЦИИ ГОРОДА</dc:title>
</cp:coreProperties>
</file>