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90 от 22.10.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ок улиц в ч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ых линий   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firstLine="540"/>
        <w:jc w:val="both"/>
        <w:rPr/>
      </w:pPr>
      <w:r>
        <w:rPr/>
        <w:t xml:space="preserve">В соответствии со ст.45, 46 Градостроительного кодекса Российской Федерации, Уставом муниципального образования городской округ город Сургут, учитывая протокол публичных слушаний и заключение о результатах публичных слушаний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оекты планировок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Северного промышленного района города Сургута в части красных линий улицы </w:t>
      </w:r>
      <w:r>
        <w:rPr>
          <w:color w:val="000000"/>
          <w:sz w:val="28"/>
          <w:szCs w:val="28"/>
        </w:rPr>
        <w:t>Производственной (7П) от улицы Промышленной (2П) до железной доро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Восточного промышленного района города Сургута в части красных линий улиц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13ПР от улицы Пионерной (12ПР) до улицы Энерогостроителей (10ПР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Пионерная (12ПР) от улицы Электротехнической (11ПР) до улицы Энергостроителей (10ПР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Электротехническая (11ПР) от развязки грэсовского кольца до улицы Энергостроителей (10ПР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Энергостроителей (10ПР) от улицы Электротехнической (11ПР) до                улицы 17ПР (развязка № 32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17ПР от Нижневартовского шоссе (4ПР) (развязка № 23) до улицы Энергостроителей (10ПР);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Нижневартовское шоссе (4ПР) от развязки грэсовского кольца до                 развязки № 23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3. Центрального жилого района города Сургута в части красных линий улиц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Университетская (8) от проспекта Ленина (4) до проспекта Пролетар-                   ского (1В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Маяковского (7) от улицы 30 лет Победы (9В) до улицы Университет-                         ской (8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4. Западного жилого района города Сургута в части красных линий улиц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митрия Коротчаева (44 «З») от улицы Контейнерной до улицы Толстого (5 «З»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Толстого (5 «З») от улицы Дмитрия Коротчаева (44 «З») до улицы                     Крылова (39 «З»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хема границ красных линий улиц города к проектам планировок запад-ного жилого района, северного промышленного района, восточного промышленного района и центрального жилого района в части красных линий прила-г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, схему границ красных линий в средствах массовой информации.</w:t>
      </w:r>
    </w:p>
    <w:p>
      <w:pPr>
        <w:pStyle w:val="2"/>
        <w:ind w:left="0" w:firstLine="540"/>
        <w:rPr/>
      </w:pPr>
      <w:r>
        <w:rPr/>
        <w:t>3. Контроль за выполнением постановления возложить на заместителя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2"/>
        <w:ind w:left="0" w:firstLine="540"/>
        <w:rPr/>
      </w:pPr>
      <w:r>
        <w:rPr/>
      </w:r>
    </w:p>
    <w:p>
      <w:pPr>
        <w:pStyle w:val="2"/>
        <w:ind w:left="0" w:firstLine="540"/>
        <w:rPr/>
      </w:pPr>
      <w:r>
        <w:rPr/>
        <w:t xml:space="preserve"> </w:t>
      </w:r>
    </w:p>
    <w:p>
      <w:pPr>
        <w:pStyle w:val="2"/>
        <w:ind w:left="0" w:hanging="0"/>
        <w:rPr/>
      </w:pPr>
      <w:r>
        <w:rPr/>
        <w:t>И.о. главы Администрации города                                          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320" cy="827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27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5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22:00Z</dcterms:created>
  <dc:creator>user</dc:creator>
  <dc:description/>
  <dc:language>en-US</dc:language>
  <cp:lastModifiedBy>12</cp:lastModifiedBy>
  <dcterms:modified xsi:type="dcterms:W3CDTF">2009-11-13T09:22:00Z</dcterms:modified>
  <cp:revision>2</cp:revision>
  <dc:subject/>
  <dc:title>ПОСТАНОВЛЕНИЕ АДМИНИСТРАЦИИ ГОРОДА</dc:title>
</cp:coreProperties>
</file>