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157 от 21.10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города от 26.06.2009 № 2448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05                 № 3686 «Об утверждении Регламента 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» (с изменениями от 24.06.2009 № 1666)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26.06.2009 № 2448 «Об утверждении порядка исключения служебных жилых помещений                            из состава специализированного жилищного фонда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 тексте постановления и приложения к нему слова «с изменениями                 от 28.03.2007 № 3252» заменить словами «с изменениями от 28.03.2007                         № 18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»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1:00Z</dcterms:created>
  <dc:creator>user</dc:creator>
  <dc:description/>
  <dc:language>en-US</dc:language>
  <cp:lastModifiedBy>12</cp:lastModifiedBy>
  <dcterms:modified xsi:type="dcterms:W3CDTF">2009-11-17T13:01:00Z</dcterms:modified>
  <cp:revision>2</cp:revision>
  <dc:subject/>
  <dc:title>ПОСТАНОВЛЕНИЕ АДМИНИСТРАЦИИ ГОРОДА</dc:title>
</cp:coreProperties>
</file>