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6 от 16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ема детей и комплект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города, реализу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ую общеобразователь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у дошко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 3266-1 «Об образовании» (с изменениями от 17.07.2009), постановлениями Правительства Российской Федерации от 12.09.2008 № 666 «Об утверждении Типового положения о дошкольном образовательном учреждении», от 19.09.1997 № 1204 «Об утверждении Типового положения об образовательном учреждении                         для детей дошкольного и младшего школьного возраста» (с изменениями                  от 10.03.2009), Уставом муниципального образования городской округ город Сургут, распоряжением Администрации города от 30.12.2005 № 3686                      «Об утверждении Регламента Администрации города» (с изменениями                             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приема детей и комплектования                  </w:t>
      </w:r>
      <w:r>
        <w:rPr>
          <w:sz w:val="28"/>
          <w:szCs w:val="28"/>
        </w:rPr>
        <w:t>муниципальных образовательных учреждений города</w:t>
      </w:r>
      <w:r>
        <w:rPr>
          <w:bCs/>
          <w:sz w:val="28"/>
          <w:szCs w:val="28"/>
        </w:rPr>
        <w:t xml:space="preserve"> Сургута</w:t>
      </w:r>
      <w:r>
        <w:rPr>
          <w:sz w:val="28"/>
          <w:szCs w:val="28"/>
        </w:rPr>
        <w:t>, реализующих                       основную общеобразовательную программу дошкольного образования,                    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1.09.2006 № 2226 «Об утверждении Положения о порядке приема                               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5.07.2009 № 2694 «О внесении изменений в постановление Администрации города от 21.09.2006 № 2226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               муниципальных образовательных учреждений для детей дошкольного и младшего школьного возраста города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артаменту образования Администрации города (Стрельцова Н.Я.)                в срок до 01.11.2009 разработать и утвердить план мероприятий по реализац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90 дней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приема детей и комплектования </w:t>
      </w:r>
      <w:r>
        <w:rPr>
          <w:sz w:val="28"/>
          <w:szCs w:val="28"/>
        </w:rPr>
        <w:t>муниципальных образовательных учреждений города</w:t>
      </w:r>
      <w:r>
        <w:rPr>
          <w:bCs/>
          <w:sz w:val="28"/>
          <w:szCs w:val="28"/>
        </w:rPr>
        <w:t xml:space="preserve"> Сургута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регулирует порядок приема детей и комплектования муниципальных образовательных учреждений города Сургута, реализующих основную общеобразовательную программу дошкольного образования (далее – образовательные учреждения), исходя из интересов ребенка и удовлетворения               потребности населения города в дошкольном образовании. </w:t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Законом Российской Феде-                 рации от 10.07.1992 № 3266-1 «Об образовании», Федеральным законом                 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12.09.2008 № 666, </w:t>
      </w:r>
      <w:r>
        <w:rPr>
          <w:color w:val="000000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</w:t>
      </w:r>
      <w:r>
        <w:rPr>
          <w:bCs/>
          <w:sz w:val="28"/>
          <w:szCs w:val="28"/>
        </w:rPr>
        <w:t xml:space="preserve"> утвержденным постановлением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bCs/>
          <w:sz w:val="28"/>
          <w:szCs w:val="28"/>
        </w:rPr>
        <w:t xml:space="preserve">Российской Федерации                    </w:t>
      </w:r>
      <w:r>
        <w:rPr>
          <w:color w:val="000000"/>
          <w:sz w:val="28"/>
          <w:szCs w:val="28"/>
        </w:rPr>
        <w:t xml:space="preserve"> от 19.09.1997 № 1204, Уставом муниципального образования городской                                округ город Сург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комплектования образовате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бразовательные учреждения принимаются дети в возрасте                          от 2-х месяцев до 7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ти с ограниченными возможностями здоровья, дети-инвалиды                  принимаются в группы компенсирующей и комбинированной направленности                 образовательного учреждения только с согласия родителей (законных                 представителей) на основании заключения психолого-медико-педагогической                  комиссии.</w:t>
      </w:r>
    </w:p>
    <w:p>
      <w:pPr>
        <w:pStyle w:val="Normal"/>
        <w:autoSpaceDE w:val="false"/>
        <w:ind w:firstLine="540"/>
        <w:jc w:val="both"/>
        <w:rPr/>
      </w:pPr>
      <w:bookmarkStart w:id="0" w:name="sub_1331"/>
      <w:bookmarkEnd w:id="0"/>
      <w:r>
        <w:rPr>
          <w:sz w:val="28"/>
          <w:szCs w:val="28"/>
        </w:rPr>
        <w:t>2.3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ind w:firstLine="540"/>
        <w:jc w:val="both"/>
        <w:rPr/>
      </w:pPr>
      <w:bookmarkStart w:id="1" w:name="sub_1331"/>
      <w:bookmarkEnd w:id="1"/>
      <w:r>
        <w:rPr>
          <w:sz w:val="28"/>
          <w:szCs w:val="28"/>
        </w:rPr>
        <w:t>2.4. Комплектование образовательных учреждений детьми дошкольного возраста осуществляет муниципальное учреждение «Управление дошкольными образовательными учреждениями» (далее – упра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Заявления от родителей (законных представителей) о выделении места в образовательном учреждении принимаются управлением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К заявлению о выделении места в образовательном учреждении                 прикладыв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одного из родителей           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 (свидетельство о рождении                ребенка частично или полностью составленное на иностранном языке, предоставляется в управление с заверенным нотариусом переводом на русский язык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документа, подтверждающего право ребенка на пребывание              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заключения психолого-медико-педагогической комиссии (для                детей с ограниченными возможностями здоровья, детей-инвалидов для посещения групп компенсирующей и комбинированной направленности) либо               клинико-экспертной комиссии детской поликлиники города (для часто болеющих детей), либо Сургутского противотуберкулезного диспансера (для детей, нуждающихся в посещении групп оздоровительной направленности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принадлежность к категории                      граждан, которым места в образовательных учреждениях предоставляются                    в приоритетном (внеочередном и первоочередном) порядке (далее – льг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2. Заявления родителей (законных представителей) о выделении места                              в образовательном учреждении с приложением указанных документов (далее – заявление) регистрируются работниками управления по дате их подачи в журнале регистрации заявлений родителей (законных представителей) о выделении места в образовательном учреждении (далее – журнал регистрации заявлений) по форме согласно приложению 2 к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Журнал регистрации заявлений ведется на бумажном и электронном носителя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Журнал регистрации заявлений на бумажном носителе должен быть                     прошнурован, пронумерован и скреплен печатью управления.</w:t>
      </w:r>
    </w:p>
    <w:p>
      <w:pPr>
        <w:pStyle w:val="TextBodyIndent"/>
        <w:ind w:firstLine="540"/>
        <w:rPr/>
      </w:pPr>
      <w:r>
        <w:rPr>
          <w:szCs w:val="28"/>
        </w:rPr>
        <w:t xml:space="preserve">2.5.3. В день приема заявления, управление осуществляет одно из следующих действий: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ри наличии свободных мест, выдает родителям (законным представителям) направление для приема ребенка в образовательное учреждение (далее – направление) по форме согласно приложению 3 к настоящему положению                                   (зачисление ребенка в образовательное учреждение производится в порядке, предусмотренном настоящим положением);</w:t>
      </w:r>
    </w:p>
    <w:p>
      <w:pPr>
        <w:pStyle w:val="TextBodyIndent"/>
        <w:ind w:firstLine="540"/>
        <w:rPr/>
      </w:pPr>
      <w:r>
        <w:rPr>
          <w:szCs w:val="28"/>
        </w:rPr>
        <w:t>- при отсутствии свободных мест, управление включает ребенка в один                   из списков очередности, указанных в пункте 2.6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отсутствии мест в образовательных учреждениях, управлением формируются и ведутся следующие списки очеред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очередной: для учета детей, родители (законные представители) которых имеют право на внеочередное предоставление их детям мест в образовательных учреждениях, согласно действующему законодательству.</w:t>
      </w:r>
      <w:r>
        <w:rPr>
          <w:b/>
          <w:sz w:val="28"/>
          <w:szCs w:val="28"/>
        </w:rPr>
        <w:t xml:space="preserve">*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В данный список также включаются дети, родители (законные представители) которых имеют право                на предоставление мест в образовательных учреждениях не позднее месячного срока с момента их обращения, а также право на предоставление места в течение трех месяцев со дня их обращения, согласно действующему законодательству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гражданами документов, подтверждающих льготу, их дети включаются в общий список очеред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оочередной: для учета детей, родители (законные представители)               которых имеют право на первоочередное предоставление их детям мест в образовательных учреждениях, согласно действующему законода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: для учета детей, родители (законные представители) которых                   не имеют права на внеочередное или первоочередное предоставление их детям мест в 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Каждый список очередности формируется с учетом возрастных категор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рождения до 1,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,5 до 2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 до 3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6 до 7 лет.</w:t>
      </w:r>
    </w:p>
    <w:p>
      <w:pPr>
        <w:pStyle w:val="TextBodyIndent"/>
        <w:ind w:firstLine="540"/>
        <w:rPr/>
      </w:pPr>
      <w:r>
        <w:rPr>
          <w:szCs w:val="28"/>
        </w:rPr>
        <w:t>2.6.2. В день подачи родителями (законными представителями) заявления дети включаются в соответствующие списки очередности по дате подачи этого заявления и входящему регистрационному номеру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Родителям (законным представителям) вруч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ведомление о включении </w:t>
      </w:r>
      <w:r>
        <w:rPr>
          <w:bCs/>
          <w:sz w:val="28"/>
          <w:szCs w:val="28"/>
        </w:rPr>
        <w:t xml:space="preserve">ребенка в список очередности на получение места в образовательном учреждении </w:t>
      </w:r>
      <w:r>
        <w:rPr>
          <w:sz w:val="28"/>
          <w:szCs w:val="28"/>
        </w:rPr>
        <w:t>по форме согласно приложению 4                         к настоящему положению с указанием индивидуального кода ребенка, который будет использоваться при размещении информации о комплектовании образовательных учреждений на информационном стенде в помещении управления, на официальном интернет-сайте Администрации город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Индивидуальный код включает в себя: входящий регистрационный номер, дату подачи заявления родителями (законными представителями), вид списка очередности;</w:t>
      </w:r>
    </w:p>
    <w:p>
      <w:pPr>
        <w:pStyle w:val="TextBodyIndent"/>
        <w:ind w:firstLine="540"/>
        <w:rPr/>
      </w:pPr>
      <w:r>
        <w:rPr>
          <w:szCs w:val="28"/>
        </w:rPr>
        <w:t>- памятка, содержащая информацию, касающуюся порядка комплектования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Списки очередности ежегодно ведутся на бумажном и электронном носителях и обновляются по состоянию на 01 но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ки очередности на бумажном носителе должны быть прошнурованы, пронумерованы и скреплены печатью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Исключение ребенка из списков очередности производится в следую-                   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ребенком до 01 сентября текущего года возраста 7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5. В случае утраты, возникновения права на льготу, родители (законные представители) сообщают об этом в управление в течение 5 рабочих дней                    со дня утраты, возникновения указанн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При утрате, возникновении у родителей (законных представителей) права на льготу (с представлением подтверждающего документа, предусмотренного действующим законодательством) и уведомлении об этом управления, дети переводятся в соответствующий список очередности по дате подачи заявления (дата первичного обращения) и входящему регистрационному ном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7. Информация о категориях граждан, которым места в образовательных учреждениях предоставляются в приоритетном (внеочередном и первоочередном) порядке, о документах, подтверждающих льготу, иная информация, касающаяся порядка комплектования образовательных учреждений, располагается на информационном стенде в помещении управления, размещается                          в памятке для родителей (законных представителей), а также на официальном                            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7. Комплектование образовательных учреждений производи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с 01 июня по 31 августа текущего года в соответствии с количеством                     высвобождаемых мест, установленных плановыми показателями деятельности             образовательных учреждений города Сургута на новый учебный год (учебный               год – период с 01 сентября по 31 мая) (далее – плановые показатели)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 22 сентября по 15 октября текущего года в целях доукомплектования образовательных учрежде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стальное время – по мере высвобождения мест в образовательных                  учреждениях в течение текущего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овые показатели ежегодно до 20 апреля текущего года утверждаются муниципальным правовым актом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рок до 30 апреля текущего года управление утверждает график                        выдачи направлений и размещает его в средствах массовой информации,                        на официальном интернет-сайте Администрации города, информационном                              стенде в помещении упр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выдачи направлений содержится информация о сроках выдачи направлений для каждой возрастной категории дет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 С 01 по 31 мая текущего года в целях комплектования образовательных учреждений и в соответствии с количеством высвобождаемых мест, установленных плановыми показателями, управление осуществляет составление списка на комплектование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0.1. Распределение мест в образовательных учреждениях осуществля-                     ется в соответствии со списками очередности по возрастным категориям,                указанным в настоящем положении, по дате подачи родителями (законными              представителями) заявлений и входящему регистрационному номеру в следую-                              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распределяются места в соответствии с вне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– в соответствии с перво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тью очередь – в соответствии с общим списк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2. При распределении мест в образовательные учреждения учитываются пожелания родителей (законных представителей) о посещении их ребенком определенного образовательного учреждения. Распределение мест в этом случае производится в порядке, предусмотренном настоящим положением,                  в соответствии с количеством высвобождаемых мес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По результатам распределения мест в образовательные учреждения, управление составляет список на комплектование образовательных учреждений, который размещается для ознакомления родителей (законных представителей) на информационном стенде в помещении управления, официальном                              интернет-сайте Администрации гор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С 01 июня по 31 августа текущего года управление осуществляет выдачу направлений в образовательные учреждения в соответствии со списком на комплектование образовательных учреждений и графиком выдачи направ-                                   л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5. При получении направлений родители (законные представители), имеющие льготу на приоритетное (внеочередное или первоочередное) получение места в образовательном учреждении, представляют документ, подтверждающий право на льгот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епредставлении документа, подтверждающего право на льготу,                 направление не выдается, ребенок включается в общий список очередности                    по дате подачи заявления родителями (законными представителями) (по дате                         первичного обращения) и входящему регистрационному номер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6. Родители (законные представители) в любое время вправе отка-                  заться от получения направления в образовательное учреждение путем подачи                      в управление соответствующего заявления в произвольной форм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этом случае направление аннулируется, освободившееся место распределяется управлением в порядке, определяемом настоящим положением,                    за ребенком сохраняется место в соответствующем списке очередности по дате подачи заявления родителями (законными представителями) (по дате первичного обращения) и входящему регистрационному ном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Родители (законные представители) в течение 15 календарных дней                  с момента получения направления обращаются с заявлением о зачислении                     ребенка в образовательное учрежд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При подаче заявления о зачислении ребенка в образовательное                     учреждение родителями (законными представителями)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2. На основании заявления о зачислении ребенка в образовательное учреждение с приложением указанных документов, руководитель образовательного учреждения в течение 3 рабочих дней издает приказ о зачислении                                  ребенка в образовательное учреждение (далее – приказ). </w:t>
      </w:r>
    </w:p>
    <w:p>
      <w:pPr>
        <w:pStyle w:val="TextBodyIndent"/>
        <w:ind w:firstLine="540"/>
        <w:rPr/>
      </w:pPr>
      <w:r>
        <w:rPr>
          <w:szCs w:val="28"/>
        </w:rPr>
        <w:t xml:space="preserve">2.11.3. В случае если родители (законные представители) не обратились                    с заявлением о зачислении в образовательное учреждение в срок, указанный                   в пункте 2.11 настоящего положения, без уважительной причины, направление, выданное управлением, аннул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аннулирования направления за гражданами сохраняется право подачи заявления о выделении места в образовательном учреждении в порядке, установленном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вшееся место распределяется управлением в порядке, опреде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являются: болезнь (до двух месяцев подряд) ребенка и (или) родителей (законных представителей), отпуск родителей                     (законных представителей), длительная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О наличии уважительных причин родители (законные представители):</w:t>
      </w:r>
    </w:p>
    <w:p>
      <w:pPr>
        <w:pStyle w:val="TextBodyIndent"/>
        <w:ind w:firstLine="540"/>
        <w:rPr/>
      </w:pPr>
      <w:r>
        <w:rPr>
          <w:szCs w:val="28"/>
        </w:rPr>
        <w:t>- уведомляют образовательное учреждение (личное заявление, по электронной почте, по телефону) в срок, указанный в пункте 2.11 настоящего поло-                    жения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за ребенком сохраняется место в образовательном учреждении, срок подачи заявления о приеме в образовательное учреждение продлевается на время действия уважительных причин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Если родители (законные представители) детей, указанных в списке на комплектование образовательных учреждений, не обратились в управление для получения направлений в срок до 01 сентября текущего года, управление собирает информацию о невостребованных местах и в срок с 16 по 21 сентября текущего года в целях доукомплектования образовательных учреждений                 формирует список на доукомплектование образовательных учреждений                    (далее – список на доукомплектование) в порядке, определяемом настоящим      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 С 22 сентября текущего года до полного укомплектования образовательных учреждений управление осуществляет выдачу направлений согласно списку на доукомплектование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2. Информация о доукомплектовании образовательных учреждений размещается на информационном стенде в помещении управления, в средствах массовой информации и на официальном интернет-сайте Администрации                                       гор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3. При высвобождении мест в образовательных учреждениях в течение текущего года управление принимает решение о распределении высвобождающихся мест в соответствии со списками очередности, в порядке, определенном настоящим положение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3.1. Информация о принятом решении и времени получения направления доводится управлением до сведения родителей (законных представителей) способом, указанным ими в заявлении о выделении места в образовательном учреждении, в течение трех рабочих дней с момента принятия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2. Отчисление ребенка из образовательного учреждения в течение              текущего года осуществляется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и устройстве ребенка, оставшегося без попечения родителей, под               надзор в организации для детей-сирот и детей, оставшихся без попечения                   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из образовательного учреждения оформляется приказом образовательного учреждения об отчис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язано представить в управление информацию об отчислении ребенка из образовательного учреждения в течение 3 рабочих дней с момента издания приказа об отчис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вшееся место распределяется управлением в порядке, определяемом настоящим положением.</w:t>
      </w:r>
    </w:p>
    <w:p>
      <w:pPr>
        <w:pStyle w:val="TextBodyIndent"/>
        <w:ind w:firstLine="540"/>
        <w:rPr/>
      </w:pPr>
      <w:r>
        <w:rPr>
          <w:szCs w:val="28"/>
        </w:rPr>
        <w:t>2.14. На время отсутствия ребенка в образовательном учреждении по            уважительным причинам, а также при отсутствии ребенка в образовательном учреждении без уважительных причин не более одного месяца, за ним сохраняется место в этом учреждении.</w:t>
      </w:r>
    </w:p>
    <w:p>
      <w:pPr>
        <w:pStyle w:val="TextBodyIndent"/>
        <w:ind w:firstLine="540"/>
        <w:rPr/>
      </w:pPr>
      <w:r>
        <w:rPr>
          <w:szCs w:val="28"/>
        </w:rPr>
        <w:t>2.14.1. Уважительными причинами являются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firstLine="540"/>
        <w:rPr/>
      </w:pPr>
      <w:r>
        <w:rPr>
          <w:szCs w:val="28"/>
        </w:rPr>
        <w:t>- 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TextBodyIndent"/>
        <w:ind w:firstLine="540"/>
        <w:rPr/>
      </w:pPr>
      <w:r>
        <w:rPr>
          <w:szCs w:val="28"/>
        </w:rPr>
        <w:t>- устройство ребенка на временное пребывание в организации для детей- сирот и детей, оставшихся без попечения родителей, на период времени, когда родители, усыновители либо опекуны по уважительным причинам не могут                        исполнять свои обязанности в отношении ребенка без прекращения их прав                  и обязанностей в отношении этого ребенка;</w:t>
      </w:r>
    </w:p>
    <w:p>
      <w:pPr>
        <w:pStyle w:val="TextBodyIndent"/>
        <w:ind w:firstLine="540"/>
        <w:rPr/>
      </w:pPr>
      <w:r>
        <w:rPr>
          <w:szCs w:val="28"/>
        </w:rPr>
        <w:t>- нахождение ребенка в лечебно-профилактическом учреждении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карантин в образовательном учреждении;</w:t>
      </w:r>
    </w:p>
    <w:p>
      <w:pPr>
        <w:pStyle w:val="TextBodyIndent"/>
        <w:ind w:firstLine="540"/>
        <w:rPr/>
      </w:pPr>
      <w:r>
        <w:rPr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– приостановление деятельности).</w:t>
      </w:r>
    </w:p>
    <w:p>
      <w:pPr>
        <w:pStyle w:val="TextBodyIndent"/>
        <w:ind w:firstLine="540"/>
        <w:rPr/>
      </w:pPr>
      <w:r>
        <w:rPr>
          <w:szCs w:val="28"/>
        </w:rPr>
        <w:t>2.14.2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TextBodyIndent"/>
        <w:ind w:firstLine="540"/>
        <w:rPr/>
      </w:pPr>
      <w:r>
        <w:rPr>
          <w:szCs w:val="28"/>
        </w:rPr>
        <w:t>- уведомляют образовательное учреждение в течение пяти рабочих дней                     с момента их наступления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Indent"/>
        <w:ind w:firstLine="540"/>
        <w:rPr/>
      </w:pPr>
      <w:r>
        <w:rPr>
          <w:szCs w:val="28"/>
        </w:rPr>
        <w:t>2.14.3. О временном отсутствии ребенка в образовательном учреждении                по уважительным причинам руководитель образовательного учреждения извещает управление в течение двух рабочих дней с момента его уведомления               родителями (законными представителями) об этих прич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ребенка в образовательном учреждении без уважительных причин более одного месяца руководитель образовательного учреждения извещает управление в течение двух рабочих дней месяца, следующего за месяцем отсутствия ребенка.</w:t>
      </w:r>
    </w:p>
    <w:p>
      <w:pPr>
        <w:pStyle w:val="TextBodyIndent"/>
        <w:ind w:firstLine="540"/>
        <w:rPr/>
      </w:pPr>
      <w:r>
        <w:rPr>
          <w:szCs w:val="28"/>
        </w:rPr>
        <w:t>2.14.4. На период временного отсутствия ребенка в образовательном учреждении по уважительным причинам, а также при отсутствии ребенка в образовательном учреждении без уважительных причин более одного месяца, образовательное учреждение осуществляет прием детей на временно освободившееся место по направлению, выданному управлением, в порядке, предусмотренном настоящим положением, с приложением следующих документов:</w:t>
      </w:r>
    </w:p>
    <w:p>
      <w:pPr>
        <w:pStyle w:val="TextBodyIndent"/>
        <w:ind w:firstLine="540"/>
        <w:rPr/>
      </w:pPr>
      <w:r>
        <w:rPr>
          <w:szCs w:val="28"/>
        </w:rPr>
        <w:t>- заявление родителей (законных представителей) о приеме ребенка                      временно в образовательное учреждение;</w:t>
      </w:r>
    </w:p>
    <w:p>
      <w:pPr>
        <w:pStyle w:val="TextBodyIndent"/>
        <w:ind w:firstLine="540"/>
        <w:rPr/>
      </w:pPr>
      <w:r>
        <w:rPr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медицинское заключение.</w:t>
      </w:r>
    </w:p>
    <w:p>
      <w:pPr>
        <w:pStyle w:val="TextBodyIndent"/>
        <w:ind w:firstLine="540"/>
        <w:rPr/>
      </w:pPr>
      <w:r>
        <w:rPr>
          <w:szCs w:val="28"/>
        </w:rPr>
        <w:t>2.14.5. На основании заявления о приеме ребенка временно в образовательное учреждение и приложенных к нему документов руководитель образовательного учреждения в течение 3 рабочих дней издает приказ о временном приеме ребенка в образовательное учреждение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.14.6. На период временного приема ребенка в образовательное учреждение за ним сохраняется место в соответствующем списке очередности.</w:t>
      </w:r>
    </w:p>
    <w:p>
      <w:pPr>
        <w:pStyle w:val="TextBodyIndent"/>
        <w:ind w:firstLine="540"/>
        <w:rPr/>
      </w:pPr>
      <w:r>
        <w:rPr>
          <w:szCs w:val="28"/>
        </w:rPr>
        <w:t xml:space="preserve">2.15. Основанием для перевода ребенка из одного образовательного учреждения в другое служит направление, выданное управлением. </w:t>
      </w:r>
    </w:p>
    <w:p>
      <w:pPr>
        <w:pStyle w:val="TextBodyIndent"/>
        <w:ind w:firstLine="540"/>
        <w:rPr/>
      </w:pPr>
      <w:r>
        <w:rPr>
          <w:szCs w:val="28"/>
        </w:rPr>
        <w:t>Выдача таких направлений осуществляется в следующих случаях:</w:t>
      </w:r>
    </w:p>
    <w:p>
      <w:pPr>
        <w:pStyle w:val="TextBodyIndent"/>
        <w:ind w:firstLine="540"/>
        <w:rPr/>
      </w:pPr>
      <w:r>
        <w:rPr>
          <w:szCs w:val="28"/>
        </w:rPr>
        <w:t>- по обоюдным заявлениям родителей (законных представителей) о переводе детей из одного образовательного учреждения в другое (взаимообмен                  местами в образовательных учреждениях по одной возрастной категории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 заявлению родителей (законных представителей) о переводе ребенка из образовательного учреждения одного вида в образовательное учреждение другого вида при наличии в нем свободных мест соответствующей возрастной категории в соответствии с медицинским заключением.</w:t>
      </w:r>
    </w:p>
    <w:p>
      <w:pPr>
        <w:pStyle w:val="TextBodyIndent"/>
        <w:ind w:firstLine="540"/>
        <w:rPr/>
      </w:pPr>
      <w:r>
        <w:rPr>
          <w:szCs w:val="28"/>
        </w:rPr>
        <w:t>2.16. При приеме ребенка в образовательное учреждение последнее                  обязано:</w:t>
      </w:r>
    </w:p>
    <w:p>
      <w:pPr>
        <w:pStyle w:val="TextBodyIndent"/>
        <w:ind w:firstLine="540"/>
        <w:rPr/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                              учреждения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TextBodyIndent"/>
        <w:ind w:firstLine="540"/>
        <w:rPr/>
      </w:pPr>
      <w:r>
        <w:rPr>
          <w:szCs w:val="28"/>
        </w:rPr>
        <w:t xml:space="preserve">2.17. За содержание детей в образовательных учреждениях взимается плата с родителей (законных представителей), размер и порядок ее взимания устанавливается муниципальным правовым ак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Управление осуществляет выдачу справок, подтверждающих отсутствие выделенного на ребенка (детей) места в образовательном учреждении                   при наличии очередности в указанном учреждении, для назначения и выплаты управлением социальной защиты населения по месту жительства ежеме-                     сячного пособия по уходу за ребенком от полутора до трех лет и от трех                         до четырех л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ые справки выдаются в день обращения в управление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9. </w:t>
      </w:r>
      <w:r>
        <w:rPr>
          <w:sz w:val="28"/>
          <w:szCs w:val="28"/>
        </w:rPr>
        <w:t>Департамент образования Администрации города осуществляет          контроль за соблюдением управлением и образовательными учреждениями                услов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940" w:firstLine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й код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заполняется работником МУ УДОУ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елении места в муниципальном образовательном учре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ургута, реализующем основную общеобразовательную программ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школьного образования (далее – образовательное учреждение)</w:t>
      </w:r>
    </w:p>
    <w:p>
      <w:pPr>
        <w:pStyle w:val="Normal"/>
        <w:shd w:fill="FFFFFF" w:val="clear"/>
        <w:suppressAutoHyphens w:val="true"/>
        <w:ind w:left="39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color w:val="000000"/>
          <w:sz w:val="28"/>
          <w:szCs w:val="28"/>
        </w:rPr>
        <w:t>Прошу выделить моему ребенку</w:t>
      </w:r>
      <w:r>
        <w:rPr>
          <w:color w:val="000000"/>
        </w:rPr>
        <w:t xml:space="preserve"> 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фамилия, имя, отчество ребенк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 образовательном учреждении.</w:t>
      </w:r>
    </w:p>
    <w:p>
      <w:pPr>
        <w:pStyle w:val="Normal"/>
        <w:shd w:fill="FFFFFF" w:val="clear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интернет-сайте Администрации город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и информационном стенде в помещении муниципального учреждения «Управление дошкольными образовательными учреждениями», прошу уведомлять меня (по телефону (указывается номер телефона), заказным письмом с уведомлением (указывается адрес), по электронной почте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дпись ____________________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, реализующих основную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й родителей (законных представителей) о выделении места </w:t>
      </w:r>
      <w:r>
        <w:rPr>
          <w:bCs/>
          <w:sz w:val="28"/>
          <w:szCs w:val="28"/>
        </w:rPr>
        <w:t xml:space="preserve">в муниципальном образовательном учрежден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города Сургута, реализующем основную обще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039"/>
        <w:gridCol w:w="1301"/>
        <w:gridCol w:w="144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 (регистра-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ционный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Место жительства ребенка (фактическо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Льг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код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о получен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1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№ 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 № 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ся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бенок 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«___»___________ 200 __ г.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правление действительно в течение                  15 календарных дней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-                      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 xml:space="preserve">Родители (законные представители)                 в течение 15 календарных дней с момента получения направления обращаются                    с заявлением о зачислении ребенка в образовательное учреждение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При подаче заявления о зачислении                  ребенка в образовательное учреждение            родителями (законными представителями) предоставляются следующие документы: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направление;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медицинское заключение.</w:t>
            </w:r>
          </w:p>
          <w:p>
            <w:pPr>
              <w:pStyle w:val="2"/>
              <w:spacing w:lineRule="auto" w:line="240" w:before="0" w:after="0"/>
              <w:ind w:firstLine="207"/>
              <w:jc w:val="both"/>
              <w:rPr/>
            </w:pPr>
            <w:r>
              <w:rPr/>
              <w:t xml:space="preserve">В случае если родители (законные представители) не обратились с заявлением                о зачислении в образовательное учреждение в срок, установленный положением                 о порядке приема детей и комплектования муниципальных образовательных учреждений города Сургута, реализующих                 основную общеобразовательную программу дошкольного образования, без уважительной причины, направление аннулируется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 xml:space="preserve">В случае аннулирования направления              за гражданами сохраняется право подачи заявления о выделении места в образовательном учреждении в порядке, установленном указанным положением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Освободившееся место распределяется МУ УДОУ в порядке, определенном                 положением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Уважительными причинами являются: болезнь (до двух месяцев) ребенка и (или) родителей (законных представителей),                  отпуск родителей (законных представителей)</w:t>
            </w:r>
            <w:r>
              <w:rPr>
                <w:i/>
                <w:iCs/>
              </w:rPr>
              <w:t>,</w:t>
            </w:r>
            <w:r>
              <w:rPr/>
              <w:t xml:space="preserve"> длительная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ребенка в список очередности на получение ме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тельном учреждении города Сургут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ем основную общеобразовательную программ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rPr>
          <w:b/>
          <w:b/>
          <w:bCs/>
        </w:rPr>
      </w:pPr>
      <w:r>
        <w:rPr>
          <w:color w:val="000000"/>
          <w:spacing w:val="-3"/>
          <w:sz w:val="28"/>
          <w:szCs w:val="28"/>
        </w:rPr>
        <w:t>Настоящее уведомление выдано _____________</w:t>
      </w:r>
      <w:r>
        <w:rPr>
          <w:b/>
          <w:bCs/>
          <w:color w:val="000000"/>
          <w:spacing w:val="-3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suppressAutoHyphens w:val="true"/>
        <w:ind w:right="-138" w:firstLine="6269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(Ф.И.О. родителя)</w:t>
      </w:r>
    </w:p>
    <w:p>
      <w:pPr>
        <w:pStyle w:val="Normal"/>
        <w:shd w:fill="FFFFFF" w:val="clear"/>
        <w:suppressAutoHyphens w:val="true"/>
        <w:ind w:right="-138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в том, что __</w:t>
      </w:r>
      <w:r>
        <w:rPr>
          <w:b/>
          <w:bCs/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pacing w:val="-1"/>
          <w:sz w:val="20"/>
          <w:szCs w:val="20"/>
        </w:rPr>
        <w:t>(Ф.И</w:t>
      </w:r>
      <w:r>
        <w:rPr>
          <w:color w:val="000000"/>
          <w:spacing w:val="-1"/>
          <w:sz w:val="20"/>
          <w:szCs w:val="20"/>
        </w:rPr>
        <w:t>.</w:t>
      </w:r>
      <w:r>
        <w:rPr>
          <w:iCs/>
          <w:color w:val="000000"/>
          <w:spacing w:val="-1"/>
          <w:sz w:val="20"/>
          <w:szCs w:val="20"/>
        </w:rPr>
        <w:t>О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</w:rPr>
        <w:t>ребенка, дата 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включен (а) «_____»________________ в ___________________________ список очередности  ______________________________ под </w:t>
      </w:r>
      <w:r>
        <w:rPr>
          <w:color w:val="000000"/>
          <w:sz w:val="28"/>
          <w:szCs w:val="28"/>
        </w:rPr>
        <w:t>№ ___________________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</w:rPr>
        <w:t xml:space="preserve">                                                                             </w:t>
      </w:r>
      <w:r>
        <w:rPr>
          <w:i/>
          <w:iCs/>
          <w:color w:val="000000"/>
          <w:spacing w:val="-1"/>
        </w:rPr>
        <w:tab/>
        <w:tab/>
        <w:tab/>
      </w:r>
      <w:r>
        <w:rPr>
          <w:iCs/>
          <w:color w:val="000000"/>
          <w:spacing w:val="-1"/>
          <w:sz w:val="20"/>
          <w:szCs w:val="20"/>
        </w:rPr>
        <w:t xml:space="preserve">           (регистрационный номер)</w:t>
      </w:r>
    </w:p>
    <w:p>
      <w:pPr>
        <w:pStyle w:val="Normal"/>
        <w:shd w:fill="FFFFFF" w:val="clear"/>
        <w:suppressAutoHyphens w:val="true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/>
      </w:pPr>
      <w:r>
        <w:rPr>
          <w:color w:val="000000"/>
          <w:sz w:val="28"/>
          <w:szCs w:val="28"/>
        </w:rPr>
        <w:t>Индивидуальный код ребенка (ИКР):</w:t>
      </w:r>
      <w:r>
        <w:rPr>
          <w:b/>
          <w:bCs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КР будет использоваться при размещении информации о комплектовании образовательных учреждений на информационном стенде в помещении МУ «Управление дошкольными образовательными учреждениями», а также на официальном интернет-сайте Администрации </w:t>
      </w:r>
      <w:r>
        <w:rPr>
          <w:color w:val="000000"/>
          <w:sz w:val="28"/>
          <w:szCs w:val="28"/>
        </w:rPr>
        <w:t>город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                                                             Подпись ответственного лица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uppressAutoHyphens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admsurgut/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user</dc:creator>
  <dc:description/>
  <dc:language>en-US</dc:language>
  <cp:lastModifiedBy>12</cp:lastModifiedBy>
  <dcterms:modified xsi:type="dcterms:W3CDTF">2009-11-13T09:15:00Z</dcterms:modified>
  <cp:revision>2</cp:revision>
  <dc:subject/>
  <dc:title>ПОСТАНОВЛЕНИЕ АДМИНИСТРАЦИИ ГОРОДА</dc:title>
</cp:coreProperties>
</file>