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8 от 16.10.2009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управления внутренних дел по городу Сургуту, общества                с ограниченной ответственностью «Редакция газеты «Сургутская трибуна»,                  муниципального учреждения культуры «Городской культурный центр», общества с ограниченной ответственностью «Западно-Сибирское агентство воздушных сообщений»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Наградить Благодарственным письмом Администрации города                     Сургута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 и в связи с 92 годовщиной со дня образования российской          мили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Гулову Гульнару Рифовну – начальника отделения дознания городского отдела милиции № 1 управления внутренних дел по городу Сургут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Светличного Сергея Владимировича – дежурного изолятора временного содержания подозреваемых и обвиняемых № 1 управления внутренних дел           по городу Сургуту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Чекотина Андрея Юрьевича – заместителя командира батальона –          начальника штаба отдельного батальона патрульно-постовой службы милиции управления внутренних дел по городу Сургуту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За достижение высоких результатов в служебной деятельности, добросовестный труд и в связи с 92 годовщиной со дня образования российской           милиции Строкина Сергея Анатольевича – начальника автохозяйства управления внутренних дел по городу Сургут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За многолетний добросовестный труд, большой личный вклад в развитие средств массовой информации в городе и в связи с 75-летием со дня образования газеты «Сургутская трибуна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Мучипову Зулейху Наильевну – начальника отдела рекламы общества             с ограниченной ответственностью «Редакция газеты «Сургутская трибуна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Хабибуллину Татьяну Александровну – почтальона общества с ограниченной ответственностью «Редакция газеты «Сургутская трибуна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4. За личный вклад в обеспечение деятельности учреждения, многолетний добросовестный труд и в связи с 40-летием со дня образования муниципального учреждения культуры «Городской культурный центр»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Бутусова Юрия Николаевича – начальника инженерно-технического           отдела муниципального учреждения культуры «Городской культурный центр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Евстафьеву Татьяну Викторовну – начальника хозяйственного отдела            муниципального учреждения культуры «Городской культурный центр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ида Марину Александровну – главного администратора муници-пального учреждения культуры «Городской культурный центр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 значительный вклад в развитие культуры в городе, многолетний добросовестный труд и в связи с 40-летием со дня образования муниципаль-ного учреждения культуры «Городской культурный центр» Федорову Ольгу Александровну – хормейстера образцового художественного коллектива             вокального ансамбля «Факультет» муниципального учреждения культуры                 «Городской культурный центр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6. За добросовестный труд, личный вклад в обеспечение эффективной деятельности предприятия и в связи с 10-летием со дня образования общества               с ограниченной ответственностью «Западно-Сибирское агентство воздушных сообщений» Ульянову Елену Владимировну – ведущего бухгалтера финансово-экономического отдела общества с ограниченной ответственностью «Западно-Сибирское агентство воздушных сообщений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4:00Z</dcterms:created>
  <dc:creator>Unknow</dc:creator>
  <dc:description/>
  <dc:language>en-US</dc:language>
  <cp:lastModifiedBy>12</cp:lastModifiedBy>
  <dcterms:modified xsi:type="dcterms:W3CDTF">2009-11-13T09:14:00Z</dcterms:modified>
  <cp:revision>2</cp:revision>
  <dc:subject/>
  <dc:title>ПОСТАНОВЛЕНИЕ АДМИНИСТРАЦИИ ГОРОДА</dc:title>
</cp:coreProperties>
</file>