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7 от 16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 от 29.02.2008 № 351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               (с изменениями от</w:t>
      </w:r>
      <w:r>
        <w:rPr>
          <w:color w:val="000000"/>
          <w:spacing w:val="-1"/>
          <w:sz w:val="28"/>
          <w:szCs w:val="28"/>
        </w:rPr>
        <w:t xml:space="preserve"> 02.07.2009 № 58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е закрытого          акционерного общества «ПАРК-СЕРВИС» и результаты публичных слушаний по вопросу предоставления разрешения на условно разрешенный вид исполь-зования земельного участка, расположенного в микрорайоне 20А, для строительства 14-этажного жилого дома КПД со встроенными помещениями общественного назначения в границах ранее предоставленного земельного участка (протокол от 02.09.2009 № 52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         использования земельного участка, расположенного в микрорайоне 20А, для строительства 14-этажного жилого дома КПД со встроенными помещениями общественного назначения в границах ранее предоставленного земельного         участка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слушаний в средствах массовой информации и разместить на официальном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3:00Z</dcterms:created>
  <dc:creator>Unknow</dc:creator>
  <dc:description/>
  <dc:language>en-US</dc:language>
  <cp:lastModifiedBy>12</cp:lastModifiedBy>
  <dcterms:modified xsi:type="dcterms:W3CDTF">2009-11-13T09:13:00Z</dcterms:modified>
  <cp:revision>2</cp:revision>
  <dc:subject/>
  <dc:title>ПОСТАНОВЛЕНИЕ АДМИНИСТРАЦИИ ГОРОДА</dc:title>
</cp:coreProperties>
</file>