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86 от 16.10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</w:t>
      </w:r>
    </w:p>
    <w:p>
      <w:pPr>
        <w:pStyle w:val="Normal"/>
        <w:rPr/>
      </w:pPr>
      <w:r>
        <w:rPr>
          <w:sz w:val="28"/>
          <w:szCs w:val="28"/>
        </w:rPr>
        <w:t>разрешения на условно разрешенный</w:t>
      </w:r>
    </w:p>
    <w:p>
      <w:pPr>
        <w:pStyle w:val="Normal"/>
        <w:rPr/>
      </w:pPr>
      <w:r>
        <w:rPr>
          <w:sz w:val="28"/>
          <w:szCs w:val="28"/>
        </w:rPr>
        <w:t xml:space="preserve">вид 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изменениями                 от 29.02.2008 № 351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02.07.2009 № 583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, учитывая заявление Управления Федеральной службы исполнения наказаний по Ханты-Мансийскому автономному округу – Югре и результаты публичных слушаний по вопросу предоставления разрешения на условно разрешенный вид использования земельного участка, расположенного в микрорайоне 26 по улице Югорской, 23, для размещения объекта недвижимости «Закрытая теплая стоянка Управления исполнения           наказаний в городе Сургуте» в границах ранее предоставленного земельного участка (протокол от 02.09.2009 № 52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условно разрешенный вид         использования земельного участка, расположенного в микрорайоне 26 по улице Югорской, 23, для размещения объекта недвижимости «Закрытая теплая            стоянка Управления исполнения наказаний в городе Сургуте» в границах ранее предоставленного земельного участка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слушаний в средствах массовой информации и разместить на официальном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right="-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2:00Z</dcterms:created>
  <dc:creator>Unknow</dc:creator>
  <dc:description/>
  <dc:language>en-US</dc:language>
  <cp:lastModifiedBy>12</cp:lastModifiedBy>
  <dcterms:modified xsi:type="dcterms:W3CDTF">2009-11-13T09:12:00Z</dcterms:modified>
  <cp:revision>2</cp:revision>
  <dc:subject/>
  <dc:title>ПОСТАНОВЛЕНИЕ АДМИНИСТРАЦИИ ГОРОДА</dc:title>
</cp:coreProperties>
</file>