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5 от 16.10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от 29.02.2008 № 351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Правил землепользования и застройки на территории города Сургута»                      (с изменениями от</w:t>
      </w:r>
      <w:r>
        <w:rPr>
          <w:color w:val="000000"/>
          <w:spacing w:val="-1"/>
          <w:sz w:val="28"/>
          <w:szCs w:val="28"/>
        </w:rPr>
        <w:t xml:space="preserve"> 26.06.2009 № 583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учитывая заявление общества             с ограниченной ответственностью «АЛВА» и результаты публичных слушаний по вопросу предоставления разрешения на условно разрешенный вид исполь-зования земельного участка, расположенного в микрорайоне 9-10 по улице Просвещения, 42/1, для реконструкции объекта-магазин «Каскад» в границах ранее предоставленного земельного участка (протокол от 02.09.2009 № 52).</w:t>
      </w:r>
    </w:p>
    <w:p>
      <w:pPr>
        <w:pStyle w:val="TextBodyIndent"/>
        <w:ind w:right="-5" w:firstLine="540"/>
        <w:rPr/>
      </w:pPr>
      <w:r>
        <w:rPr>
          <w:szCs w:val="28"/>
        </w:rPr>
        <w:t>1. Предоставить разрешение на условно разрешенный вид использования земельного участка, расположенного в микрорайоне 9-10 по улице Просвещения, 42/1, для реконструкции объекта-магазин «Каскад» в границах ранее          предоставленного земельного участка.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2:00Z</dcterms:created>
  <dc:creator>Unknow</dc:creator>
  <dc:description/>
  <dc:language>en-US</dc:language>
  <cp:lastModifiedBy>12</cp:lastModifiedBy>
  <dcterms:modified xsi:type="dcterms:W3CDTF">2009-11-13T09:12:00Z</dcterms:modified>
  <cp:revision>2</cp:revision>
  <dc:subject/>
  <dc:title>ПОСТАНОВЛЕНИЕ АДМИНИСТРАЦИИ ГОРОДА</dc:title>
</cp:coreProperties>
</file>