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4 от 16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от 29.02.2008 № 351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6.06.2009 № 58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е закрытого акционерного общества «ВИКо» 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32 по улице 30 лет Победы, для              размещения объекта «Кафе на 25 мест с магазинами» в границах ранее предоставленного земельного участка (протокол от 02.09.2009 № 52):</w:t>
      </w:r>
    </w:p>
    <w:p>
      <w:pPr>
        <w:pStyle w:val="TextBodyIndent"/>
        <w:ind w:right="-5" w:firstLine="540"/>
        <w:rPr/>
      </w:pPr>
      <w:r>
        <w:rPr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32 по улице 30 лет           Победы, для размещения объекта «Кафе на 25 мест с магазинами» в границах ранее предоставленного земельного участка.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1:00Z</dcterms:created>
  <dc:creator>Unknow</dc:creator>
  <dc:description/>
  <dc:language>en-US</dc:language>
  <cp:lastModifiedBy>12</cp:lastModifiedBy>
  <dcterms:modified xsi:type="dcterms:W3CDTF">2009-11-13T09:11:00Z</dcterms:modified>
  <cp:revision>2</cp:revision>
  <dc:subject/>
  <dc:title>ПОСТАНОВЛЕНИЕ АДМИНИСТРАЦИИ ГОРОДА</dc:title>
</cp:coreProperties>
</file>