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9 от 15.10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1.08.200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945 «О назначении ответствен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ирующей организац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бесхозяйному имуществу»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ями Администрации города от 30.12.2005            № 3686 «Об утверждении Регламента Администрации города» (с изменениями от 24.06.2009 № 1666), от 11.03.2008 № 570 «О передаче некоторых полно-                          мочий высшим должностным лицам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21.08.2006 № 1945                              «О назначении ответственной эксплуатирующей организации по бесхозяйному имуществу» (с изменениями от 16.11.2007 № 3718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иложении к постановлению дополни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7 словами «, кроме кв. 2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15 словами «, кроме кв. 4»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ункт 21 номерами квартир «6, 12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а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9:00Z</dcterms:created>
  <dc:creator>user</dc:creator>
  <dc:description/>
  <dc:language>en-US</dc:language>
  <cp:lastModifiedBy>12</cp:lastModifiedBy>
  <dcterms:modified xsi:type="dcterms:W3CDTF">2009-11-13T09:09:00Z</dcterms:modified>
  <cp:revision>2</cp:revision>
  <dc:subject/>
  <dc:title>ПОСТАНОВЛЕНИЕ АДМИНИСТРАЦИИ ГОРОДА</dc:title>
</cp:coreProperties>
</file>