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77 от 15.10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города Сург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57 Гражданского кодекса Российской Федерации, ст.29 Федерального закона от 14.11.2002 № 161-ФЗ «О государственных                и муниципальных унитарных предприятиях» (с изменениями от 01.12.2007), решением городской Думы от 28.12.2005 № 5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 порядке принятия решений о создании, реорганизации и ликвидации муниципальных унитарных предприятий, муниципальных учреждений и муниципальных автономных            учреждений, об участии городского округа в создании хозяйственных обществ» (с изменениями от 29.02.2008 № 35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п.3.4 и п.3.6 распоряжения Администрации города от 26.06.2007 № 1258 «Об утверждении Положения о реестровом учете муниципального имущества», распоряжениями Администрации города от 30.12.2005 № 3686 «Об утверждении Регламента Администрации          города» (с изменениями от 24.06.2009 № 1666), от 11.03.2008 № 570 «О пере-даче некоторых полномочий высшим должностным лицам Администрации          города» (с изменениями от 19.09.2008 № 2612), в связи с выполненными            мероприятиями по реорганизации Сургутского городского муниципального унитарного предприятия «СпАртА» в форме преобразования в муниципальное бюджетное учрежд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епартаменту имущественных и земельных отношений (Азнауров А.Э.) исключить из реестра муниципальной собственности города Сургута Сургутское городское муниципальное унитарное предприятие «СпАр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и города 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8:00Z</dcterms:created>
  <dc:creator>Unknow</dc:creator>
  <dc:description/>
  <dc:language>en-US</dc:language>
  <cp:lastModifiedBy>12</cp:lastModifiedBy>
  <dcterms:modified xsi:type="dcterms:W3CDTF">2009-11-13T09:08:00Z</dcterms:modified>
  <cp:revision>2</cp:revision>
  <dc:subject/>
  <dc:title>ПОСТАНОВЛЕНИЕ АДМИНИСТРАЦИИ ГОРОДА</dc:title>
</cp:coreProperties>
</file>