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5 от 14.10.2009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от 03.10.2008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722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демонтаж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ъектов наружно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ламы, размещенных с нарушение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ого порядка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оряжением Администрации города от 30.12.2005 № 3686 «Об утверждении Регламента Администрации города» (с изменениями от 24.06.2009 № 1666), в целях совершенствования процедуры организации при проведении работ по демонтажу незаконных рекламных конструкц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города от 03.10.2008 № 3722                  «Об утверждении Положения о порядке демонтажа объектов наружной рекламы,                размещенных с нарушением установленного порядка» следующие изменения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ункт 4.2 после слов «органов государственной власти,» дополнить словами «структурных подразделений Администрации города,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ункты 4.2.1, 4.2.2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2.1. В течение трех дней составляет соответствующий акт с указанием конкретного состава, нарушений порядка установки (эксплуатации) объектов наружной рекла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2. В течение двух дней выносит предписание о демонтаже незаконных                   рекламных конструкций (далее – предписание) с восстановлением объекта муниципальной собственности и благоустройства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8:00Z</dcterms:created>
  <dc:creator>user</dc:creator>
  <dc:description/>
  <dc:language>en-US</dc:language>
  <cp:lastModifiedBy>12</cp:lastModifiedBy>
  <dcterms:modified xsi:type="dcterms:W3CDTF">2009-11-13T09:08:00Z</dcterms:modified>
  <cp:revision>2</cp:revision>
  <dc:subject/>
  <dc:title>ПОСТАНОВЛЕНИЕ АДМИНИСТРАЦИИ ГОРОДА</dc:title>
</cp:coreProperties>
</file>