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43 от 14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уч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дополученных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ъема предоставля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200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 решениями Думы города от 18.12.2008 № 478-</w:t>
      </w:r>
      <w:r>
        <w:rPr>
          <w:lang w:val="en-US"/>
        </w:rPr>
        <w:t>IV</w:t>
      </w:r>
      <w:r>
        <w:rPr/>
        <w:t xml:space="preserve"> ДГ                «О бюджете городского округа город Сургут на 2009 год и плановый период 2010 – 2011 годов» (с изменением от 28.05.2009 № 559-</w:t>
      </w:r>
      <w:r>
        <w:rPr>
          <w:lang w:val="en-US"/>
        </w:rPr>
        <w:t>IV</w:t>
      </w:r>
      <w:r>
        <w:rPr/>
        <w:t xml:space="preserve"> ДГ), от 30.10.2007                № 282-</w:t>
      </w:r>
      <w:r>
        <w:rPr>
          <w:lang w:val="en-US"/>
        </w:rPr>
        <w:t>IV</w:t>
      </w:r>
      <w:r>
        <w:rPr/>
        <w:t xml:space="preserve"> ДГ «О городской целевой программе развития малого и среднего предпринимательства в городе Сургуте на 2008 – 2010 годы» (с изменениями              от 02.07.2009 № 585-</w:t>
      </w:r>
      <w:r>
        <w:rPr>
          <w:lang w:val="en-US"/>
        </w:rPr>
        <w:t>IV</w:t>
      </w:r>
      <w:r>
        <w:rPr/>
        <w:t xml:space="preserve"> ДГ), во исполнение решения Думы города от 31.08.2009 № 591-</w:t>
      </w:r>
      <w:r>
        <w:rPr>
          <w:lang w:val="en-US"/>
        </w:rPr>
        <w:t>IV</w:t>
      </w:r>
      <w:r>
        <w:rPr/>
        <w:t xml:space="preserve"> ДГ «О порядке предоставления субсидии организациям, образующим инфраструктуру поддержки малого и среднего предпринимательства и субъектов, ведущих семейный бизнес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нд поддержки предпринимательства Югры Сургутский филиал получателем субсидии на возмещение затрат или недополученных доходов                 в результате оказания поддержки субъектам малого и среднего предпринимательства и субъектам, ведущим семейный бизн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предоставляемой субсидии по получателю на 2009 год согласно приложению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TextBodyIndent"/>
        <w:jc w:val="both"/>
        <w:rPr>
          <w:szCs w:val="28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а возмещение затрат или недополученных доходов в результа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 субъектам, ведущим семейный бизнес, на 2009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140"/>
        <w:gridCol w:w="2340"/>
      </w:tblGrid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едоставления субсид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ил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олученн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3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нд поддержки предпринимательства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Югры Сургутский фили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омпенсация части затрат по уплате процентов за пользование банковскими кредитами,   по уплате лизинговых платежей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 252,57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омпенсац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затрат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связанных с предоставлением обеспечения исполнения обязательств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 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2 402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9:00Z</dcterms:created>
  <dc:creator>user</dc:creator>
  <dc:description/>
  <dc:language>en-US</dc:language>
  <cp:lastModifiedBy>12</cp:lastModifiedBy>
  <dcterms:modified xsi:type="dcterms:W3CDTF">2009-11-13T07:49:00Z</dcterms:modified>
  <cp:revision>2</cp:revision>
  <dc:subject/>
  <dc:title>ПОСТАНОВЛЕНИЕ АДМИНИСТРАЦИИ ГОРОДА</dc:title>
</cp:coreProperties>
</file>