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3 от 12.10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й конференции моло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ей «Шаг в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основными направлениями развития муниципальной          системы образования в городе Сургуте на 2007 – 2010 годы, утвержденными решением Думы города от 31.10.2006 № 1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                         от 31.10.2008 № 45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 планом работы департамента образования Администрации города на 2009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Департаменту образования Администрации города, муниципальному          образовательному учреждению дополнительного образования «Центр развития образования» (Стрельцова Н.Я., Семковская И.П.) организовать для обучающихся муниципальных образовательных учреждений проведени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й конференции молодых исследователей «Шаг в будущ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й конференции молодых исследователей «Шаг в будущее» согласно приложению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 организационного комитета по подготовке и проведению   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й конференции молодых исследователей «Шаг в будущее»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3"/>
        <w:ind w:left="6300" w:hanging="0"/>
        <w:jc w:val="both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й конферен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олодых исследователей «Шаг в будущее» 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рганизаторам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й конференции молодых исследователей «Шаг в будущее» (далее – конференция) являются департамент          образования Администрации города, муниципальное образовательное учреждение дополнительного образования «Центр развития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уководство проведением конференции осуществляет организационный комитет по подготовке и проведению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й конференции молодых исследователей «Шаг в будущее» (далее – оргкомит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конференци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Обучающиеся 8 – 11 классов муниципальных общеобразовательных учреждений, межшкольного учебного комбината, муниципальных учреждений дополнительного образования, подведомственных департаменту (далее –          авторы рабо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2. Ученые высших учебных заведений города, руководители, педагоги муниципальных образовательных учреждений, специалисты департамента          образования Администрации города, работники муниципального образовательного учреждения дополнительного образования «Центр развития образования», представители общественности, специалисты в области образования, науки и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На конференцию принимаются научные, исследовательские, прикладные и творческие работы по направлениям: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естественнонаучное направление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техносф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оциально-экономическое и гуманитарное напра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икладное искусство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конферен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ференция проводится в два ту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Первый тур – заочный конкурс. Участвуют все желающие авторы            работ. Работы на бумажном и электронном носителе направляются в муниципальное образовательное учреждение дополнительного образования «Центр развития образования» по адресу: улица Декабристов, 16, за 30 календарных дней до даты проведения конференции. Оргкомитет организует экспертизу          работ, по итогам которой авторы работ получают рецензию с рекомендуемой формой участия в конференции: с докладом на секции или в качестве слуша-теля. Слушатель приглашается для участия в работе конференции без доклада (это обучающая форма участия в конференции). Слушатель может активно участвовать в работе научной секции, задавать вопро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Второй тур – конференция. Срок проведения – 06 ноября 2009 года. Работа конференции предусматривает публичные выступления участников по результатам собственной исследовательской деятельности на научных секциях, обсуждение затронутых проблем с учеными высших учебных заведений города Сургута, дискусси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гламент работы сек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Секции конференции формируются оргкомитетом в соответствии             с направлениями, указанными в настоящем положении: физика; техносфера; математика; вычислительная техника и программное обеспечение; русский язык; литературоведение; иностранный язык; социальные и поведенческие         науки; история, обществознание; избирательное право и избирательный          процесс; биология; экология; медицина; химия; культурология; краеведение; география; экономика; живопись, архитектура, дизай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Приказом департамента образования Администрации города утверждается состав экспертной комиссии для работы на каждой секции. Экспертная комиссия в составе не менее трех человек из числа представителей высших учебных заведений, общественности, специалистов в области образования,             науки и культуры оценивает достижения автора работы и качество д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спертная комиссия заполняет экспертную карту, куда заносится оценка работы и процедуры ее защиты в виде баллов, и итоговый протокол резуль-татов работы сек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Авторы работ выступают с докладами. Время выступления –             10 минут. Ответы на вопросы экспертной комиссии –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содержанию и оформлению раб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Работы должны быть выполнены авторами самостоятельно. При подготовке работ допускается участие научных руководителей в качестве консультантов. Автор не может представить более одно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боте необходимо четко обозначить теоретические и практические достижения автора. Если результаты работы нашли практическое применение, должны быть приложены подтверждающие материа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, затронутая в работе, должна быть по возможности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             и генерация новых и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Работа выполняется на стандартных листах белой бумаги формата А4 (размеры: горизонталь – 210 мм, вертикаль – 297 мм). Текст печатается ярким шрифтом (размер шрифта – 12 кегель) через полтора интервала между стро-ками на одной стороне листа. Формулы вписываются черной пастой (тушью), либо воспроизводятся на печатном устройстве. Весь машинописный, рукописный и чертежный материал должен быть хорошо читаем. Иллюстрации выполняются на отдельных страницах, которые размещаются после ссылок в основном тексте. Нумерация страниц производится в правом верхнем углу. Если при выполнении работы были созданы компьютерные программы, то к работе прилагается исполняемый программный моду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а состоит из следующих частей: титульный лист, оглавление, краткая аннотация, введение, основная часть, заключение, библиографический спис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Титульный лист содержит: название конференции и работы, населенного пункта; сведения об авторе (фамилия, имя, отчество, учебное заведение, класс) и научном руководителе (фамилия, имя, отчество, ученая степень, должность, место рабо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Краткая аннотация (не более 10 строк) представляет собой краткое описание работы, проведенных исследований и полученных результатов. Краткая аннотация печатается на отдельной стандартной странице в следующем       порядке: стандартный заголовок, затем посередине слова «Краткая аннотация», ниже текст краткой анно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Во введении кратко обосновывается актуальность выбранной темы, цель и содержание поставленных задач, формулируется объект и предмет        исследования, указывается избранный метод (или методы) исследования,          дается характеристика работы –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         источников для написания работы и краткий обзор имеющейся по данной теме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точно            соответствовать теме работы и полностью ее раскрыв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5. Заключение содержит основные выводы, к которым автор пришел в процессе анализа избранного материала, значение полученных результатов. При этом должна быть подчеркнута их самостоятельность, новизна, теоретическое и (или) практическое зна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6. В конце работы приводится библиографический список (список           использованной литературы). В тексте работы должны быть ссылки на тот или иной научный источник (номер ссылки соответствует порядковому номеру          источника в списке литерату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7. В приложении помещают вспомогательные или дополнительные              таблицы, рисунки, графики и т.д., если они име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о время доклада участники могут демонстрировать свою работу             с помощью плакатов, моделей, иных средств. Для демонстрации участнику              предоставляется стол и место для расположения демонстрационных материалов. Рекомендуется использование публикаций, свидетельств, отзывов, фотоальбомов, раздаточ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о направлению «Прикладное искусство» представляется модель костюма, текстильного изделия, обуви, ювелирного украшения и т.п. (все в оригинал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Награж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о окончании работы каждой секции экспертная комиссия выносит решение о победител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ах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на основании итого-вого протокола результатов работы секции по наибольшей сумме набранных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я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а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вручаются дипломы        установленного образца и денежное вознаграждение в следующем размере         согласно смете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4 0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 5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 5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пециальные призы могут также учреждаться предприятиями, организациями, учреждениями, заинтересованными юридическими и (или) физ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Финансир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, связанные с организацией работ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й кон-ференции молодых исследователей «Шаг в будущее», несет муниципальное                     образовательное учреждение дополнительного образования «Центр развития образования» согласно смете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3"/>
        <w:ind w:left="6480" w:hanging="0"/>
        <w:jc w:val="both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й конференции молодых исследо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 в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1"/>
        <w:gridCol w:w="630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организационного         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        учреждения дополнительного образования «Центр развития образования»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нновационного развития и экспертизы образовательных проектов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технического отдела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информационно-технического отдела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метод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8:00Z</dcterms:created>
  <dc:creator>Unknow</dc:creator>
  <dc:description/>
  <dc:language>en-US</dc:language>
  <cp:lastModifiedBy>12</cp:lastModifiedBy>
  <dcterms:modified xsi:type="dcterms:W3CDTF">2009-11-13T07:48:00Z</dcterms:modified>
  <cp:revision>2</cp:revision>
  <dc:subject/>
  <dc:title>ПОСТАНОВЛЕНИЕ АДМИНИСТРАЦИИ ГОРОДА</dc:title>
</cp:coreProperties>
</file>