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3 от 09.10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Ханты-Мансий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(с изменениями от 07.05.2009), в соответствии с п.11 ст.154 Федерального           закона от 22.08.2004 № 122-ФЗ «О внесении изменений в законодательные акты Российской Федерации и признании утратившими силу некоторых законо-дательных актов Российской Федерации в связи с принятием федеральных           законов «О внесении изменений и дополнений в Федеральный закон                      «Об общих принципах организации законодательных (представительных)               и исполнительных органов государственной власти субъектов Российской          Федерации» и «Об общих принципах организации местного самоуправления           в Российской Федерации» (с изменениями от 24.07.2009), Положением о реестровом учете муниципального имущества, утвержденным распоряжением           Администрации города от 26.06.2007 № 1258, для принятия органом исполнительной власти Ханты-Мансийского автономного округа – Югры решения             о безвозмездной передаче муниципального имущества: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1. Направить на рассмотрение в Департамент государственной собствен-ности Ханты-Мансийского автономного округа – Югры предложение о безвозмездной передаче в государственную собственность муниципального имуще-ства (доля муниципального образования городской округ город Сургут в праве на объект составляет 22/100): нежилое здание «Многопрофильная поликлиника на 300 посещений в смену» в составе проекта» Реконструкция существующих главного корпуса поликлиники и отделения реабилитации ОТЦ» общей площадью 10 698,6 кв. метра, расположенное по адресу: город Сургут, Нефтеюганское шоссе, 20/1, балансовой стоимостью 110 750 001 (сто десять миллионов семьсот пятьдесят тысяч один) рубль 10 копее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1. Подготовить пакет документов, необходимых для принятия Правительством Ханты-Мансийского автономного округа – Югры решения о принятии муниципального имущества, указанного в пункте 1, в собственность субъекта Российской Федерации. 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2. На основании принятого решения подготовить акты приема-передачи муниципального имущества в государственную собственность субъекта            Российской Федерации. </w:t>
      </w:r>
    </w:p>
    <w:p>
      <w:pPr>
        <w:pStyle w:val="3"/>
        <w:ind w:firstLine="540"/>
        <w:rPr/>
      </w:pPr>
      <w:r>
        <w:rPr>
          <w:sz w:val="28"/>
          <w:szCs w:val="28"/>
        </w:rPr>
        <w:t>2.3. Передать безвозмездно муниципальное имущество, указанное                 в пункте 1, в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4. Зарегистрировать прекращение права муниципальной собственности         в установленном законодательством порядке на имущество, указанное                  в пункте 1.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5.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Unknow</dc:creator>
  <dc:description/>
  <dc:language>en-US</dc:language>
  <cp:lastModifiedBy>12</cp:lastModifiedBy>
  <dcterms:modified xsi:type="dcterms:W3CDTF">2009-11-13T07:46:00Z</dcterms:modified>
  <cp:revision>2</cp:revision>
  <dc:subject/>
  <dc:title>ПОСТАНОВЛЕНИЕ АДМИНИСТРАЦИИ ГОРОДА</dc:title>
</cp:coreProperties>
</file>