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91 от 09.10.2009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назначении ответственно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  <w:t>по бесхозяйным инженерным сетям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7"/>
          <w:szCs w:val="27"/>
        </w:rPr>
        <w:t>В целях надежной эксплуатации систем инженерного обеспечения, в соответствии со ст.225 Гражданского кодекса Российской Федерации: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7"/>
          <w:szCs w:val="27"/>
        </w:rPr>
        <w:t>1. Объявить бесхозяйным имуществом инженерные сети согласно прило-                                     жению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7"/>
          <w:szCs w:val="27"/>
        </w:rPr>
        <w:t>2. Сургутскому городскому муниципальному унитарному предприятию                 «Горводоканал» (Карнов В.Ю.) приступить к эксплуатации бесхозяйных инженерных сетей согласно приложению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7"/>
          <w:szCs w:val="27"/>
        </w:rPr>
        <w:t>3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 Поставить на учет в Сургутском отделе Управления Федеральной регистрационной службы по Тюменской области, Ханты-Мансийскому и Ямало-Ненецкому автономным округам имущество согласно приложению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7"/>
          <w:szCs w:val="27"/>
        </w:rPr>
        <w:t>3.2. Направить в муниципальное учреждение «Казна городского хозяйства»                                      выписки из единого государственного реестра прав о принятии на учет недвижимого имущества в качестве бесхозяйного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7"/>
          <w:szCs w:val="27"/>
        </w:rPr>
        <w:t>3.3. Зарегистрировать на основании решения суда право муниципальной                    собственности на имущество согласно приложению в установленном порядке.</w:t>
      </w:r>
    </w:p>
    <w:p>
      <w:pPr>
        <w:pStyle w:val="TextBody"/>
        <w:tabs>
          <w:tab w:val="clear" w:pos="708"/>
          <w:tab w:val="left" w:pos="142" w:leader="none"/>
          <w:tab w:val="left" w:pos="540" w:leader="none"/>
        </w:tabs>
        <w:ind w:firstLine="540"/>
        <w:jc w:val="both"/>
        <w:rPr/>
      </w:pPr>
      <w:r>
        <w:rPr>
          <w:sz w:val="27"/>
          <w:szCs w:val="27"/>
        </w:rPr>
        <w:t>3.4. Внести соответствующие сведения в реестр муниципальной собствен-                 ности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7"/>
          <w:szCs w:val="27"/>
        </w:rPr>
        <w:t>4.</w:t>
      </w:r>
      <w:r>
        <w:rPr>
          <w:sz w:val="24"/>
          <w:szCs w:val="24"/>
        </w:rPr>
        <w:t xml:space="preserve"> </w:t>
      </w:r>
      <w:r>
        <w:rPr>
          <w:sz w:val="27"/>
          <w:szCs w:val="27"/>
        </w:rPr>
        <w:t>Муниципальному</w:t>
      </w:r>
      <w:r>
        <w:rPr>
          <w:sz w:val="24"/>
          <w:szCs w:val="24"/>
        </w:rPr>
        <w:t xml:space="preserve"> </w:t>
      </w:r>
      <w:r>
        <w:rPr>
          <w:sz w:val="27"/>
          <w:szCs w:val="27"/>
        </w:rPr>
        <w:t>учреждению</w:t>
      </w:r>
      <w:r>
        <w:rPr>
          <w:sz w:val="24"/>
          <w:szCs w:val="24"/>
        </w:rPr>
        <w:t xml:space="preserve"> </w:t>
      </w:r>
      <w:r>
        <w:rPr>
          <w:sz w:val="27"/>
          <w:szCs w:val="27"/>
        </w:rPr>
        <w:t>«Казна</w:t>
      </w:r>
      <w:r>
        <w:rPr>
          <w:sz w:val="24"/>
          <w:szCs w:val="24"/>
        </w:rPr>
        <w:t xml:space="preserve"> </w:t>
      </w:r>
      <w:r>
        <w:rPr>
          <w:sz w:val="27"/>
          <w:szCs w:val="27"/>
        </w:rPr>
        <w:t>городского</w:t>
      </w:r>
      <w:r>
        <w:rPr>
          <w:sz w:val="24"/>
          <w:szCs w:val="24"/>
        </w:rPr>
        <w:t xml:space="preserve"> </w:t>
      </w:r>
      <w:r>
        <w:rPr>
          <w:sz w:val="27"/>
          <w:szCs w:val="27"/>
        </w:rPr>
        <w:t>хозяйства»</w:t>
      </w:r>
      <w:r>
        <w:rPr>
          <w:sz w:val="24"/>
          <w:szCs w:val="24"/>
        </w:rPr>
        <w:t xml:space="preserve"> </w:t>
      </w:r>
      <w:r>
        <w:rPr>
          <w:sz w:val="27"/>
          <w:szCs w:val="27"/>
        </w:rPr>
        <w:t>(Горлов</w:t>
      </w:r>
      <w:r>
        <w:rPr>
          <w:sz w:val="24"/>
          <w:szCs w:val="24"/>
        </w:rPr>
        <w:t xml:space="preserve"> </w:t>
      </w:r>
      <w:r>
        <w:rPr>
          <w:sz w:val="27"/>
          <w:szCs w:val="27"/>
        </w:rPr>
        <w:t>А.С.):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7"/>
          <w:szCs w:val="27"/>
        </w:rPr>
        <w:t>4.1. Обратиться в суд с требованием о признании права муниципальной               собственности на указанное бесхозяйное имущество по истечении одного года          с момента постановки на учет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7"/>
          <w:szCs w:val="27"/>
        </w:rPr>
        <w:t xml:space="preserve">4.2. Направить решение суда в департамент имущественных и земельных                  отношений. 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7"/>
          <w:szCs w:val="27"/>
        </w:rPr>
        <w:t xml:space="preserve">5. Контроль за выполнением постановления возложить на заместителя главы Администрации города Маркова Р.И. 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Глава города                                                                                                 А.Л. Сидоров </w:t>
      </w:r>
    </w:p>
    <w:p>
      <w:pPr>
        <w:pStyle w:val="Heading1"/>
        <w:ind w:left="6300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Heading1"/>
        <w:ind w:left="6300" w:hanging="0"/>
        <w:rPr>
          <w:sz w:val="27"/>
          <w:szCs w:val="27"/>
        </w:rPr>
      </w:pPr>
      <w:r>
        <w:rPr>
          <w:sz w:val="27"/>
          <w:szCs w:val="27"/>
        </w:rPr>
        <w:t>к постановлению</w:t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  <w:t>Администрации города</w:t>
      </w:r>
    </w:p>
    <w:p>
      <w:pPr>
        <w:pStyle w:val="Heading1"/>
        <w:ind w:left="6300" w:hanging="0"/>
        <w:rPr/>
      </w:pPr>
      <w:r>
        <w:rPr>
          <w:sz w:val="27"/>
          <w:szCs w:val="27"/>
        </w:rPr>
        <w:t>от _____________№ 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бесхозяйных инженерных сетей, передаваемых в эксплуатацию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Сургутскому городскому муниципальному унитарному предприятию </w:t>
      </w:r>
    </w:p>
    <w:p>
      <w:pPr>
        <w:pStyle w:val="TextBody"/>
        <w:rPr/>
      </w:pPr>
      <w:r>
        <w:rPr>
          <w:sz w:val="27"/>
          <w:szCs w:val="27"/>
        </w:rPr>
        <w:t>«Горводоканал»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260"/>
        <w:gridCol w:w="2520"/>
        <w:gridCol w:w="2340"/>
      </w:tblGrid>
      <w:tr>
        <w:trPr>
          <w:trHeight w:val="52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ротя-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нность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.м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вентарн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>
          <w:trHeight w:val="38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ети ка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71:136:001:0069727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ургут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ушкин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5, 15А, мкр. 15А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Водовод Д-219 мкр.24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от ВК - сущ по пр. Комсомольский до станции II-го водоподъ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:136:001:002778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Сургут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Сети водоснабж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Декабристов, 6, мк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:136:001:0012043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Сургут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Сети водоснабж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пр. Ленина до ул. Губ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закольцовка) (2 очеред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. перемыч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:136:001:0012043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Сургут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5. Сооружение: хозяйственно-бытовая канализация ул. Быстринская, 24/1, мкр.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:136:001:001200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Сургут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6. Сооружение: хозяйственно-бытовая канализация ул. Быстринская, 22, блок А, мкр.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:136:001:001200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Сургут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7. Сооружение: хозяйственно-бытовая канализация к жилому дому Быстринская, 18, мкр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:136:001:001200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Сургут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8. Сооружение: хозяйственно-бытовая канализация ул. 30 лет Победы, 37/1, мкр.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:136:001:0012000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Сургут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9. Сооружение: хозяйственно-бытовая канализация ул. 30 лет Победы, 37/2, мкр.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:136:001:0012000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Сургут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10. Сооружение: хозяйст-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но-бытовая канализац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ул. Быстринская, 18/1, мкр.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:136:001:001200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Сургут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 Сооружение: хозяйст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нно-бытовая канализация ул. Быстринская, 18/2, мкр.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:136:001:001200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Сургут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 Сооружение: хозяйс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но-бытовая канализация ул. Быстринская, 22, 22/1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:136:001:001200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Сургут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 Сооружение: хозяйс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но-бытовая канализация ул. 30 лет Победы, 43/2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:136:001:001200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Сургут</w:t>
            </w:r>
          </w:p>
        </w:tc>
      </w:tr>
      <w:tr>
        <w:trPr>
          <w:trHeight w:val="3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 Сооружение: инженерные сети канализации ул. Быстринская, 18/3, мкр.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:136:001:001200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Сургут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Хозяйственно-бытов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ализация к жилому дом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ыстринская, 6«Б», мкр.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:136:001:0012008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Сургут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Хозяйственно-бытов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нализация ул. Пушкина, 24, мкр. 1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:136:001:0011796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Сургут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 Хозяйственно-бытов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нализация ул. Маяковского, 47/1, 49/1 мкр. 1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:136:001:001179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Сургут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 Сети канал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аяковского, 45/1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житие 11А, мкр. 1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:136:001:0011796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Сургут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46:00Z</dcterms:created>
  <dc:creator>user</dc:creator>
  <dc:description/>
  <dc:language>en-US</dc:language>
  <cp:lastModifiedBy>12</cp:lastModifiedBy>
  <dcterms:modified xsi:type="dcterms:W3CDTF">2009-11-13T07:46:00Z</dcterms:modified>
  <cp:revision>2</cp:revision>
  <dc:subject/>
  <dc:title>ПОСТАНОВЛЕНИЕ АДМИНИСТРАЦИИ ГОРОДА</dc:title>
</cp:coreProperties>
</file>