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79 от 08.10.2009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передаче муниципального имущества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на баланс муниципального учреждения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«Казна городского хозяйства»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соответствии с Положением о порядке управления и распоряжения                муниципальной собственностью города Сургута, утвержденным решением               городской Думы от 28.12.2005 № 551-</w:t>
      </w:r>
      <w:r>
        <w:rPr>
          <w:lang w:val="en-US"/>
        </w:rPr>
        <w:t>III</w:t>
      </w:r>
      <w:r>
        <w:rPr/>
        <w:t xml:space="preserve"> ГД (с изменениями от 31.10.2008                 № 455-</w:t>
      </w:r>
      <w:r>
        <w:rPr>
          <w:lang w:val="en-US"/>
        </w:rPr>
        <w:t>IV</w:t>
      </w:r>
      <w:r>
        <w:rPr/>
        <w:t xml:space="preserve"> ДГ), </w:t>
      </w:r>
      <w:r>
        <w:rPr>
          <w:szCs w:val="28"/>
        </w:rPr>
        <w:t>Положением о реестровом учете муниципального имущества,                  утвержденным распоряжением Администрации города от 26.06.2007 № 1258, распоряжениями Администрации города от 30.12.2005 № 3686 «Об утвер-                      ждении Регламента Администрации города» (с изменениями от 31.12.2008                № 3600), от 11.03.2008 № 570 «О передаче некоторых полномочий высшим                      должностным лицам Администрации города» (с изменениями от 19.09.2008                        № 2612)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1. Муниципальному учреждению «Управление комплексной застройки                 города» (Салихов Р.Р.) передать на баланс муниципальному учреждению                    «Казна городского хозяйства» муниципальное имущество (доля в праве муниципального образования городской округ город Сургут составляет 92/100): электроснабжение микрорайонов 5, 5А и электроснабжение микрорайона 37, протяженностью 4 227,2 пог. метра, балансовой стоимостью 60 537 671 (шестьдесят миллионов пятьсот тридцать семь тысяч шестьсот семьдесят один) рубль 46 копеек, расположенное по адресу: Ханты-Мансийский автономный округ – Югра, город Сургут, микрорайон 5, 5А, 37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Муниципальному учреждению «Казна городского хозяйства» (Гор-                  лов А.С.) принять на баланс муниципальное имущество, указанное в пункте 1.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Департаменту имущественных и земельных отношений (Азнауров А.Э.) внести соответствующие сведения в реестр муниципальной собственности                             города Сургу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</w:t>
      </w:r>
      <w:r>
        <w:rPr>
          <w:sz w:val="28"/>
        </w:rPr>
        <w:t xml:space="preserve"> за собой. </w:t>
      </w:r>
    </w:p>
    <w:p>
      <w:pPr>
        <w:pStyle w:val="Heading6"/>
        <w:keepNext w:val="false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rPr/>
      </w:pPr>
      <w:r>
        <w:rPr/>
        <w:t xml:space="preserve">Заместитель главы </w:t>
      </w:r>
    </w:p>
    <w:p>
      <w:pPr>
        <w:pStyle w:val="Heading6"/>
        <w:keepNext w:val="false"/>
        <w:rPr/>
      </w:pPr>
      <w:r>
        <w:rPr/>
        <w:t xml:space="preserve">Администрации города                                                                            Р.И. Марков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5:00Z</dcterms:created>
  <dc:creator>user</dc:creator>
  <dc:description/>
  <dc:language>en-US</dc:language>
  <cp:lastModifiedBy>12</cp:lastModifiedBy>
  <dcterms:modified xsi:type="dcterms:W3CDTF">2009-11-13T07:45:00Z</dcterms:modified>
  <cp:revision>2</cp:revision>
  <dc:subject/>
  <dc:title>ПОСТАНОВЛЕНИЕ АДМИНИСТРАЦИИ ГОРОДА</dc:title>
</cp:coreProperties>
</file>