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0 от 02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01.03.2006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установки, мон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ачи в эксплуатацию движимых (врем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города и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от 27.06.2005 № 8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сса размещения движимых (временных)               объектов на территории города, в соответствии со ст.11 Земельного кодекса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1.03.2006 № 230                 «Об утверждении Порядка предоставления земельных участков, установки, монтажа и сдачи в эксплуатацию движимых (временных) объектов на терри-                        тории города и о внесении изменений в постановление Администрации города                от 27.06.2005 № 84» (с изменениями от 04.12.2007 № 3955) следующие изме-                       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Подпункт 5 пункта 5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) на земельных участках под многоквартирными жилыми домами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Пункт 9 статьи 1 дополнить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о окончании времени работы магазина палатка демонтирует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Пункт 1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1. С момента постановки земельного участка под многоквартирным               жилым домом на государственный кадастровый учет, движимые объекты,                        расположенные на нем, подлежат демонтажу.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Пункт 16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Настоящий Порядок не регулирует процедуру размещения элементов благоустройства (детских площадок, скамеек, мусорных урн, указателей, схем микрорайонов, подпорных стенок и лестниц, номерных знаков домов, стоек для сушки белья и выбивания ковров, декоративных стенок, скульптур, бассейнов, фонтанов, беседок, столов, качелей, каруселей, бумов, песочниц, горок, гимнастических стенок) и не распространяется на передачу в аренду муниципального движимого имуществ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Пункт 3 статьи 2 после слова «конструкция» дополнить словами «промышленного изготовления».</w:t>
      </w:r>
    </w:p>
    <w:p>
      <w:pPr>
        <w:pStyle w:val="TextBody"/>
        <w:ind w:firstLine="540"/>
        <w:rPr/>
      </w:pPr>
      <w:r>
        <w:rPr/>
        <w:t>1.1.6. Пункт 2 статьи 4 изложить в следующей редакции:</w:t>
      </w:r>
    </w:p>
    <w:p>
      <w:pPr>
        <w:pStyle w:val="TextBody"/>
        <w:ind w:firstLine="540"/>
        <w:rPr>
          <w:szCs w:val="28"/>
        </w:rPr>
      </w:pPr>
      <w:r>
        <w:rPr/>
        <w:t>«2. Арендатор, имеющий намерение заключить договор аренды на новый срок не позднее, чем за два месяца до истечения срока действия договора                   обязан обратиться в ДИЗО с заявлением о заключении договора аренды                    земельного участка под размещение движимого объекта на новый срок. Ответственность за нарушение данного требования наступает в соответствии                        с условиями договора аренды земельного участка для размещения временного                          (движимого) объекта.</w:t>
      </w:r>
      <w:r>
        <w:rPr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Подпункт 3 пункта 1 параграфа 1 статьи 6 изложить в следующей                  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) на земельных участках, занятых предприятиями общественного питания в пределах предоставленных им земельных участков, с предоставлением             в межведомственную комиссию заявления – уведомления, эскизного проекта, согласованного с ДАиГ. При этом проведение дополнительных процедур                    согласования и получение разрешений в порядке, установленном настоящей статьей, не требует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8. Подпункт 4 пункта 2 параграфа 1 статьи 6 изложить в следующей              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а земельных участках под многоквартирными жилыми домам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9. Дополнить параграф 1 статьи 6 пунктом 17 следующего содер-                     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7. Установить требования к организации работы летних кафе согласно приложению 5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5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ребования к организации работы летних каф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деятельности в летних кафе необходимо и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ывеску с наименованием организации - исполнителя, юридическим                 адресом и режимом работы (режим работы устанавливается с учетом права               жителей на спокойное проживание). Исполнитель должен представить информацию о государственной регистрации и наименовании зарегистрировавшего орга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ный перечень реализуемой продук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эксплуатацию летнего каф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для потребителе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у отзывов и предлож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оговор на вывоз твердых бытовых отхо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техническое обслуживание биотуале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е, четко оформленные ценники на реализуемые това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й и контрольный журнал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фессиональной подготовке работ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Используемое сырье и реализуемая продукция должны соответствовать требованиям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требителю должна быть предоставлена необходимая и достоверная информация о предлагаемой продукции и оказываемых услуга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летние кафе распространяются требования санитарно-эпидемиологи-ческих правил к организациям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Приготовление блюд на мангалах разрешается при условии изготовления полуфабрикатов в стационарных объектах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0:00Z</dcterms:created>
  <dc:creator>user</dc:creator>
  <dc:description/>
  <dc:language>en-US</dc:language>
  <cp:lastModifiedBy>12</cp:lastModifiedBy>
  <dcterms:modified xsi:type="dcterms:W3CDTF">2009-11-13T07:30:00Z</dcterms:modified>
  <cp:revision>2</cp:revision>
  <dc:subject/>
  <dc:title>ПОСТАНОВЛЕНИЕ АДМИНИСТРАЦИИ ГОРОДА</dc:title>
</cp:coreProperties>
</file>