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48 от 02.10.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3.10.200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809 «Об утверждении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ки, утверждения и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омственных целевых програм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распоряжения Администрации города от 30.12.2008 № 3686 «Об утверждении Регламента Администрации города» (с изменениями                  от 24.06.2009 № 1666), а так же в целях совершенствования порядка разработки, утверждения и реализации ведомственных целевых програм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13.10.2008 № 3809 «Об утверждении Порядка разработки, утверждения и реализации ведомст-венных целевых программ» (с изменениями от 14.05.2009 № 1728) следующие изменени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2 статьи 2 приложения к постановлению исключить слова           «и бюджетных инвестиций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 первый пункта 2 статьи 5 приложения к постановлению после слов «услуги (работы), оказываемой» дополнить словом «(выполняемой)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абзаце втором подпункта 4 пункта 3 статьи 5 приложения к постановлению исключить слова «(за исключением инвестиций в объекты капитального строительства)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Абзац четвертый подпункта 6 пункта 3 статьи 5 приложения к постановлению после слов «высокий, достаточный,» дополнить словом «недостаточный,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30:00Z</dcterms:created>
  <dc:creator>Unknow</dc:creator>
  <dc:description/>
  <dc:language>en-US</dc:language>
  <cp:lastModifiedBy>12</cp:lastModifiedBy>
  <dcterms:modified xsi:type="dcterms:W3CDTF">2009-11-13T07:30:00Z</dcterms:modified>
  <cp:revision>2</cp:revision>
  <dc:subject/>
  <dc:title>ПОСТАНОВЛЕНИЕ АДМИНИСТРАЦИИ ГОРОДА</dc:title>
</cp:coreProperties>
</file>