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6 от 02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дошко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м садом общеразвив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 с приоритетным осущест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физиче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развития детей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39 «Белоснеж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№ 131-ФЗ «Об общих принципах организации местного самоуправления     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ы на платные услуги, оказываемые муниципальным дошкольным образовательным учреждением детским садом общеразвивающего вида с приоритетным осуществлением деятельности по физическ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 39 «Белоснежка», зафиксированные в прейскуранте № 09-92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с 12.10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ind w:left="6480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ind w:left="6480" w:hanging="0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</w:t>
      </w:r>
    </w:p>
    <w:p>
      <w:pPr>
        <w:pStyle w:val="Normal"/>
        <w:ind w:left="6480" w:hanging="0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sz w:val="25"/>
          <w:szCs w:val="25"/>
        </w:rPr>
        <w:t>от ___________№ ______</w:t>
      </w:r>
      <w:r>
        <w:rPr>
          <w:sz w:val="25"/>
          <w:szCs w:val="25"/>
          <w:u w:val="single"/>
        </w:rPr>
        <w:t xml:space="preserve">    </w:t>
      </w:r>
    </w:p>
    <w:p>
      <w:pPr>
        <w:pStyle w:val="Normal"/>
        <w:ind w:left="6480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left="64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ейскурант № 09-92-01/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Тарифы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платные услуги, оказываемые муниципальным дошкольным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бразовательным учреждением детским садом общеразвивающего вида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с приоритетным осуществлением деятельности по физическому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направлению развития детей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категории № 39 «Белоснеж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00"/>
        <w:gridCol w:w="1800"/>
      </w:tblGrid>
      <w:tr>
        <w:trPr>
          <w:trHeight w:val="322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услу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Размер тарифа без НД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руб.)*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оведение занятий по обучению чтению по методике Н. Зайцева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ля детей 7 года жиз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нятие, 30 минут,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0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занятий в месяц, 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оведение занятий по развитию движений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.1. Для детей 5-6 года жизн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нятие, 25 минут,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00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занятий в месяц, 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,00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2.2. Для детей 7 года жиз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нятие, 30 минут,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занятий в месяц, 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Проведение занятий по развитию логики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3.1. Для детей 5 года жизн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нятие, 20 минут,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,00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занятий в месяц, 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,00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3.2. Для детей 6 года жизн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нятие, 25 минут,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50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занятий в месяц, 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4,00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3. Для детей 7 года жизн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нятие, 30 минут,                        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0</w:t>
            </w:r>
          </w:p>
        </w:tc>
      </w:tr>
      <w:tr>
        <w:trPr>
          <w:trHeight w:val="437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занятий в месяц, 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обучающий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00</w:t>
            </w:r>
          </w:p>
        </w:tc>
      </w:tr>
      <w:tr>
        <w:trPr>
          <w:trHeight w:val="53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4. Организация групп кратковременного пребывания дет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осещение, 1 час,                        1 воспитанни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мечание: * согласно пп.4 п.2 ст.149 второй части Налогового кодекса Российской Федерации услуги по содержанию детей в дошкольных учреждениях, проведению занятий с несовершеннолетними детьми освобождаются от уплаты налога на добавленную стоимость.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9:00Z</dcterms:created>
  <dc:creator>Unknow</dc:creator>
  <dc:description/>
  <dc:language>en-US</dc:language>
  <cp:lastModifiedBy>12</cp:lastModifiedBy>
  <dcterms:modified xsi:type="dcterms:W3CDTF">2009-11-13T07:29:00Z</dcterms:modified>
  <cp:revision>2</cp:revision>
  <dc:subject/>
  <dc:title>ПОСТАНОВЛЕНИЕ АДМИНИСТРАЦИИ ГОРОДА</dc:title>
</cp:coreProperties>
</file>