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14 от 01.10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«Клиниче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ая поликлиника № 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4 ч.1 ст.17 Федерального закона от 06.10.2003                         № 131-ФЗ «Об общих принципах организации местного самоуправления                       в Российской Федерации» (с изменениями от 07.05.2009), пп.22 п.1 ст.38 Устава муниципального образования городской округ город Сургут, Положением  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                          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25.12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тарифы на платные услуги, оказываемые муниципальным учреждением здравоохранения «Клиническая городская поликлиника № 1»,               зафиксированные в дополнении к прейскуранту № 07-03-01/5-2009 согласно                 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пяти дней                           с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полнение к прейскуранту № 07-03-01/5-2009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рифы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латные услуги, оказываемые муниципальным учреждением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дравоохранения «Клиническая городская поликлиника № 1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66"/>
        <w:gridCol w:w="1374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услуг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диница измер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ариф без НД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руб.)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смотр и консультации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 Прием (осмотр, консультация) врача-онколог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прие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5,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абораторные исследовани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 Определение вирусных и бактериальных антигенов (метод ПЦР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сслед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65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 Исследование материала, полученного при гинекологическом осмотре (цитологические исследования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сслед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0,00</w:t>
            </w:r>
          </w:p>
        </w:tc>
      </w:tr>
    </w:tbl>
    <w:p>
      <w:pPr>
        <w:pStyle w:val="Normal"/>
        <w:ind w:left="-1134" w:firstLine="18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согласно пп.2 п.2 ст.149 второй части Налогового кодекса Российской Федерации медицинские услуги, оказываемые медицинскими                учреждениями, освобождаются от налогообложения.</w:t>
      </w:r>
    </w:p>
    <w:p>
      <w:pPr>
        <w:pStyle w:val="Normal"/>
        <w:ind w:left="-1134" w:firstLine="10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8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8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8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28:00Z</dcterms:created>
  <dc:creator>user</dc:creator>
  <dc:description/>
  <dc:language>en-US</dc:language>
  <cp:lastModifiedBy>12</cp:lastModifiedBy>
  <dcterms:modified xsi:type="dcterms:W3CDTF">2009-11-13T07:28:00Z</dcterms:modified>
  <cp:revision>2</cp:revision>
  <dc:subject/>
  <dc:title>ПОСТАНОВЛЕНИЕ АДМИНИСТРАЦИИ ГОРОДА</dc:title>
</cp:coreProperties>
</file>