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ой конференции «Славянский ход: этнокультурное многообразие Сибири» по материалам 10-й комплексной экспедиции «Славянский ход - 2008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декабр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:00 – 20:0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нее богослужение в храме Преображения Господн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декабр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:00 – 11:00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жественная литургия в храме св. Николая Чудотворца</w:t>
            </w:r>
          </w:p>
        </w:tc>
      </w:tr>
      <w:tr>
        <w:trPr>
          <w:trHeight w:val="75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00 –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30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ржественное открытие конферен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нцертный зал Колледжа русской культуры им. А.С. Знаменского)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енное слово Александра Леонидовича Сидорова - Главы  города Сургута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енное слово  Юрия Понтилеевича Кузьменко – Председателя Думы г. Сургута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енное слово архиепископа Тобольского и Тюменского Димитрия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хора мальчиков и юношей Колледжа русской культуры им. А.С. Знаменского и хора Тобольской православной духовной семинарии.</w:t>
            </w:r>
          </w:p>
          <w:p>
            <w:pPr>
              <w:pStyle w:val="Style15"/>
              <w:spacing w:before="0" w:after="0"/>
              <w:ind w:left="71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30 –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00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выста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Мозаика культурных традиций Западной Сибир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. Николаев О.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узейный центр им. А.С. Знаменского, 3 этаж).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00 –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00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енарные выступления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504190</wp:posOffset>
                  </wp:positionH>
                  <wp:positionV relativeFrom="margin">
                    <wp:posOffset>12621260</wp:posOffset>
                  </wp:positionV>
                  <wp:extent cx="6118225" cy="498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7" r="-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63" w:type="dxa"/>
            <w:vMerge w:val="restart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ван Ефим Анатол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зентация Альманаха «Славянский ход – 2008»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октор исторических наук, зам. директора по науке Музея антропологии и этнографии (Кунсткамера) РАН г. Санкт-Петербург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ншакова Екатерина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странство и время» (руководитель экспедиций «Славянский ход» с 1991 по 2008 гг., председатель РОО «Общество русской культуры» г. Сургут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ыдрина Галина Антоновна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 xml:space="preserve"> «Изучение истории Югры – основа передачи этнокультурных традиций поколений»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советник Губернатора Ханты-Мансийского автономного округа – Югры г. Ханты-Мансийск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аков  Антоний, иер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 поисках затерянного образ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тарший преподаватель кафедры теологии Сургутского государственного университета г. Сургу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ыдов Александр Нико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т святых рощ русского Севера к берегам Оби и Сосьв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ндидат исторических наук, зав. лабораторией ОПТ и экологии культуры Института экологических проблем Севера УрО РАН, г. Архангельск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вченко Юрий Юр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Богородица Пещерная на древнехристианских святынях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ндидат ист. наук, ст. научный сотрудник отдела русской и славянской этнографии МАЭ РАН г. Санкт-Петербург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ирнова Ольга Викт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алендарные праздники в Усть-Ишимском районе Ом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в. отделением фольклора Колледжа русской культуры им. А.С. Знаменского г. Сургут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итина Ирина Пет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Трапезные обычаи Тюменского Прииртышь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етодист Колледжа русской культуры им. А.С. Знаменского г. Сургут)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лаев Олег Рудольф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Фронтовые письма как часть историко-культурного наследия региона (памятник народной письменности Югры)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ндидат филологических наук, научный руководитель издательского проекта «Культурное наследие регионов России» г. Санкт-Петербур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мкова Светлана Никола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Этнографический музей Найотыр Маа» (директор Сосьвинского этнографического парк-музе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Сосьва  Березовского района ХМАО – Югры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патина Вера Витальев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ивная визуальная этнография как историко-этнографический источни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директор ГУКОО Большереченский историко-краеведческий музей, с.п. Большеречье  Омской обл.)</w:t>
            </w:r>
          </w:p>
          <w:p>
            <w:pPr>
              <w:pStyle w:val="Style15"/>
              <w:spacing w:before="28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28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ик Александр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 постановке проблемы экологической экспертизы как один из путей сохранения этнических культур Югры (кандидат ист. наук, зав. отделом европеистики МАЭ РАН            г. Санкт-Петербург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кназаров Саид Хамдам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тепень владении родным языком у представителей коренных  народов Севера в Ханты-Мансийском автономном округе – Юг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нститут коренных малочисленных народов Севера г. Ханты-Мансийск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юкова Наталья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ословные: исследовательский проект этнографического музея с.п. Шеркал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иректор этнографического музея с.п. Шеркалы Октябрьского района Ханты-Мансийского автономного округа – Югры)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ынина Оксана Анато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з опыта работы историко-культурного комплекса «Старина Сибирская»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етодист информационно-аналитического отдела ГУК ИКК «Старина Сибирская» с.п. Большеречье Омской обл.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кова Ольга Юр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Колледж русской культуры им. А.С. Знаменского в культурно-образовательном пространстве Югр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м. директора Колледжа русской культуры им. А.С. Знаменского г. Сургут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щенко Валентина Сергеев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алендарно-обрядовые праздники в музе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учный сотрудник фондов Березовского краеведческого музея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рносова Валентина Васильев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авославные верования коми Северного Заураль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в. отделом по охране памятников истории и культуры, г. Березов)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22225</wp:posOffset>
                  </wp:positionH>
                  <wp:positionV relativeFrom="paragraph">
                    <wp:posOffset>-13896340</wp:posOffset>
                  </wp:positionV>
                  <wp:extent cx="6118225" cy="49847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7" r="-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63" w:type="dxa"/>
            <w:vMerge w:val="continue"/>
            <w:tcBorders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:00 – 19:00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ind w:left="7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 фольклорных коллективов округа, посвященный празднику св. Николая Чудотворц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36:00Z</dcterms:created>
  <dc:creator>www.PHILka.RU</dc:creator>
  <dc:description/>
  <cp:keywords/>
  <dc:language>en-US</dc:language>
  <cp:lastModifiedBy>www.PHILka.RU</cp:lastModifiedBy>
  <dcterms:modified xsi:type="dcterms:W3CDTF">2009-12-15T11:03:00Z</dcterms:modified>
  <cp:revision>13</cp:revision>
  <dc:subject/>
  <dc:title>18 декабря</dc:title>
</cp:coreProperties>
</file>